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２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オーガニックアクション宣言企業ロゴマーク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オーガニックシテ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ロジェクト推進協議会　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登録番号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名）　　　　　　　</w:t>
      </w:r>
    </w:p>
    <w:p>
      <w:pPr>
        <w:pStyle w:val="Normal"/>
        <w:ind w:firstLine="4320"/>
        <w:rPr/>
      </w:pPr>
      <w:r>
        <w:rPr>
          <w:sz w:val="24"/>
        </w:rPr>
        <w:t>　　</w:t>
      </w: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オーガニックアクション宣言企業「ロゴマーク」を使用したいので、下記のとおり届出します。</w:t>
      </w:r>
    </w:p>
    <w:p>
      <w:pPr>
        <w:pStyle w:val="Style18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715"/>
      </w:tblGrid>
      <w:tr>
        <w:trPr>
          <w:trHeight w:val="6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種類・名称・規格等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第２号様式（第３条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オーガニックアクション宣言企業ロゴマーク届出内容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追加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オーガニックシティ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ロジェクト推進協議会　会長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）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オーガニックアクション企業「ロゴマーク」デザインの届出内容を追加・変更したいので、下記のとおり届出します。</w:t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追加・変更内容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" w:hanging="22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8:00Z</dcterms:created>
  <dc:creator>NF11-00106</dc:creator>
  <dc:description/>
  <cp:keywords/>
  <dc:language>en-US</dc:language>
  <cp:lastModifiedBy>NF15-0061</cp:lastModifiedBy>
  <cp:lastPrinted>2018-06-21T08:46:00Z</cp:lastPrinted>
  <dcterms:modified xsi:type="dcterms:W3CDTF">2018-06-20T23:47:00Z</dcterms:modified>
  <cp:revision>76</cp:revision>
  <dc:subject/>
  <dc:title>オーガニックアクション宣言企業ロゴマーク使用届出書</dc:title>
</cp:coreProperties>
</file>