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寄　附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木更津市長　　渡　辺　　芳　邦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氏　名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吾妻公園文化芸術施設整備事業に対し寄附したいので申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金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1:00Z</dcterms:created>
  <dc:creator>NF15-0294</dc:creator>
  <dc:description/>
  <cp:keywords/>
  <dc:language>en-US</dc:language>
  <cp:lastModifiedBy>NA24-0081</cp:lastModifiedBy>
  <cp:lastPrinted>2025-04-30T11:30:00Z</cp:lastPrinted>
  <dcterms:modified xsi:type="dcterms:W3CDTF">2025-04-30T02:35:00Z</dcterms:modified>
  <cp:revision>16</cp:revision>
  <dc:subject/>
  <dc:title>寄　附　申　出　書</dc:title>
</cp:coreProperties>
</file>