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9653270" cy="637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18"/>
                              <w:gridCol w:w="1092"/>
                              <w:gridCol w:w="2534"/>
                              <w:gridCol w:w="26"/>
                              <w:gridCol w:w="850"/>
                              <w:gridCol w:w="522"/>
                              <w:gridCol w:w="1424"/>
                              <w:gridCol w:w="885"/>
                              <w:gridCol w:w="735"/>
                              <w:gridCol w:w="564"/>
                              <w:gridCol w:w="410"/>
                              <w:gridCol w:w="1149"/>
                              <w:gridCol w:w="1261"/>
                              <w:gridCol w:w="883"/>
                              <w:gridCol w:w="46"/>
                              <w:gridCol w:w="284"/>
                              <w:gridCol w:w="37"/>
                              <w:gridCol w:w="293"/>
                              <w:gridCol w:w="28"/>
                              <w:gridCol w:w="302"/>
                              <w:gridCol w:w="19"/>
                              <w:gridCol w:w="311"/>
                              <w:gridCol w:w="10"/>
                              <w:gridCol w:w="321"/>
                              <w:gridCol w:w="37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86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軽自動車税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種別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報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書兼標識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原動機付自転車・小型特殊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ind w:firstLine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ぎのとおり申告（報告）及び申請します。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の事由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標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木更津市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第三十三号の五様式（用紙日本工業規格Ａ４）（第十六条関係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6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動機付自転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型特殊自動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46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譲受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転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識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第一種　一般原付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0.05L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.6kW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第一種　特定原付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0.6kW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第二種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(0.09L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0.8kW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第二種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(0.125L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1.0kW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ミニカ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耕作業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納税義務発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6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標識番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税（申告・報告）義務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有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□□－□□□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形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5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．自己所有　　２．所有権留保　　３．商品車　　４．リース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5" w:after="8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．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たる定置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内は旧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定置場所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市町村名を記入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．左記所有者の住所又は所在地と同じ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動機の型式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式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　用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□□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認定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排気量又は定格出力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ｃｃ・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高速度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ｃ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／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譲　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販　売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上記　□原動機付自転車（特定原付を除く。）・□特定原付・□小型特殊自動車を販売又は譲渡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又は所在地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又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称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番　号　　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286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286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502.2pt;mso-wrap-distance-left:7.1pt;mso-wrap-distance-right:7.1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18"/>
                        <w:gridCol w:w="1092"/>
                        <w:gridCol w:w="2534"/>
                        <w:gridCol w:w="26"/>
                        <w:gridCol w:w="850"/>
                        <w:gridCol w:w="522"/>
                        <w:gridCol w:w="1424"/>
                        <w:gridCol w:w="885"/>
                        <w:gridCol w:w="735"/>
                        <w:gridCol w:w="564"/>
                        <w:gridCol w:w="410"/>
                        <w:gridCol w:w="1149"/>
                        <w:gridCol w:w="1261"/>
                        <w:gridCol w:w="883"/>
                        <w:gridCol w:w="46"/>
                        <w:gridCol w:w="284"/>
                        <w:gridCol w:w="37"/>
                        <w:gridCol w:w="293"/>
                        <w:gridCol w:w="28"/>
                        <w:gridCol w:w="302"/>
                        <w:gridCol w:w="19"/>
                        <w:gridCol w:w="311"/>
                        <w:gridCol w:w="10"/>
                        <w:gridCol w:w="321"/>
                        <w:gridCol w:w="37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46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86" w:after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軽自動車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種別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申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報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書兼標識交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原動機付自転車・小型特殊自動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4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firstLine="3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ぎのとおり申告（報告）及び申請します。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の事由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別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標識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木更津市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第三十三号の五様式（用紙日本工業規格Ａ４）（第十六条関係</w:t>
                            </w:r>
                            <w:r>
                              <w:rPr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46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動機付自転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型特殊自動車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46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購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譲受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転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標識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第一種　一般原付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.05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.6kW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第一種　特定原付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.6kW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第二種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(0.09L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0.8kW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第二種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(0.125L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1.0kW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ミニカ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農耕作業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税義務発生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6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旧標識番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ashed" w:sz="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納税（申告・報告）義務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　有　者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□□－□□□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形態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5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自己所有　　２．所有権留保　　３．商品車　　４．リース車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5" w:after="8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．その他（　　　　　　　　　　　　）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たる定置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(  )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内は旧主た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定置場所有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市町村名を記入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左記所有者の住所又は所在地と同じ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　　　　　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動機の型式番号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・昭・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使　用　者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□□－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認定番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排気量又は定格出力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ｃｃ・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　　　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高速度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ｃ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／ｈ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・昭・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譲　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販　売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上記　□原動機付自転車（特定原付を除く。）・□特定原付・□小型特殊自動車を販売又は譲渡したことを証明し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又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称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番　号　　　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　　　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・昭・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286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286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8" w:type="dxa"/>
                            <w:gridSpan w:val="1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7510</wp:posOffset>
                </wp:positionH>
                <wp:positionV relativeFrom="paragraph">
                  <wp:posOffset>-260350</wp:posOffset>
                </wp:positionV>
                <wp:extent cx="2638425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リジナルナンバー　　□ 通常ナン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-20.5pt;mso-position-vertical-relative:text;margin-left:5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オリジナルナンバー　　□ 通常ナ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6426200</wp:posOffset>
                </wp:positionV>
                <wp:extent cx="3571875" cy="4000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人確認】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運転免許証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1.5pt;mso-wrap-distance-left:9.05pt;mso-wrap-distance-right:9.05pt;mso-wrap-distance-top:0pt;mso-wrap-distance-bottom:0pt;margin-top:506pt;mso-position-vertical-relative:text;margin-left:3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人確認】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運転免許証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10795</wp:posOffset>
                </wp:positionV>
                <wp:extent cx="92392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0.85pt;mso-position-vertical-relative:text;margin-left:1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11430</wp:posOffset>
                </wp:positionV>
                <wp:extent cx="92392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0.9pt;mso-position-vertical-relative:text;margin-left:1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135255</wp:posOffset>
                </wp:positionV>
                <wp:extent cx="11049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5pt;mso-wrap-distance-left:9.05pt;mso-wrap-distance-right:9.05pt;mso-wrap-distance-top:0pt;mso-wrap-distance-bottom:0pt;margin-top:10.65pt;mso-position-vertical-relative:text;margin-left:2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135255</wp:posOffset>
                </wp:positionV>
                <wp:extent cx="1104900" cy="161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9.05pt;mso-wrap-distance-right:9.05pt;mso-wrap-distance-top:0pt;mso-wrap-distance-bottom:0pt;margin-top:10.65pt;mso-position-vertical-relative:text;margin-left:1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35255</wp:posOffset>
                </wp:positionV>
                <wp:extent cx="1104900" cy="161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9.05pt;mso-wrap-distance-right:9.05pt;mso-wrap-distance-top:0pt;mso-wrap-distance-bottom:0pt;margin-top:10.65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38100</wp:posOffset>
                </wp:positionV>
                <wp:extent cx="923925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3pt;mso-position-vertical-relative:text;margin-left:1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-5080</wp:posOffset>
                </wp:positionV>
                <wp:extent cx="9239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-0.4pt;mso-position-vertical-relative:text;margin-left:1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851" w:gutter="567" w:header="142" w:top="680" w:footer="0" w:bottom="454"/>
      <w:pgNumType w:fmt="decimal"/>
      <w:cols w:num="2" w:space="424" w:equalWidth="true" w:sep="false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7" w:hanging="0"/>
      <w:rPr>
        <w:b/>
        <w:b/>
        <w:i/>
        <w:i/>
        <w:szCs w:val="21"/>
      </w:rPr>
    </w:pPr>
    <w:r>
      <w:rPr>
        <w:b/>
        <w:i/>
        <w:szCs w:val="21"/>
      </w:rPr>
      <w:t>　　　　　　　　　　　　</w:t>
    </w:r>
  </w:p>
  <w:p>
    <w:pPr>
      <w:pStyle w:val="Header"/>
      <w:rPr>
        <w:b/>
        <w:b/>
        <w:i/>
        <w:i/>
        <w:szCs w:val="21"/>
      </w:rPr>
    </w:pPr>
    <w:r>
      <w:rPr>
        <w:b/>
        <w:i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6:00Z</dcterms:created>
  <dc:creator>ndz09s</dc:creator>
  <dc:description/>
  <cp:keywords/>
  <dc:language>en-US</dc:language>
  <cp:lastModifiedBy>NF20-0016</cp:lastModifiedBy>
  <cp:lastPrinted>2023-06-19T10:13:00Z</cp:lastPrinted>
  <dcterms:modified xsi:type="dcterms:W3CDTF">2024-09-25T03:12:00Z</dcterms:modified>
  <cp:revision>16</cp:revision>
  <dc:subject/>
  <dc:title>自動車税申告（報告）書兼標識交付申請書</dc:title>
</cp:coreProperties>
</file>