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949325</wp:posOffset>
                </wp:positionV>
                <wp:extent cx="1078865" cy="209550"/>
                <wp:effectExtent l="5715" t="1822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8920" cy="209520"/>
                        </a:xfrm>
                        <a:prstGeom prst="wedgeRoundRectCallout">
                          <a:avLst>
                            <a:gd name="adj1" fmla="val -24046"/>
                            <a:gd name="adj2" fmla="val 13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窓口に届け出る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1pt;margin-top:74.75pt;width:84.9pt;height:16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窓口に届け出る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96532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416"/>
                              <w:gridCol w:w="1092"/>
                              <w:gridCol w:w="2534"/>
                              <w:gridCol w:w="26"/>
                              <w:gridCol w:w="850"/>
                              <w:gridCol w:w="522"/>
                              <w:gridCol w:w="1428"/>
                              <w:gridCol w:w="885"/>
                              <w:gridCol w:w="735"/>
                              <w:gridCol w:w="564"/>
                              <w:gridCol w:w="410"/>
                              <w:gridCol w:w="1149"/>
                              <w:gridCol w:w="1261"/>
                              <w:gridCol w:w="883"/>
                              <w:gridCol w:w="46"/>
                              <w:gridCol w:w="284"/>
                              <w:gridCol w:w="37"/>
                              <w:gridCol w:w="293"/>
                              <w:gridCol w:w="28"/>
                              <w:gridCol w:w="302"/>
                              <w:gridCol w:w="19"/>
                              <w:gridCol w:w="311"/>
                              <w:gridCol w:w="10"/>
                              <w:gridCol w:w="321"/>
                              <w:gridCol w:w="37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60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86" w:after="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軽自動車税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種別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報告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書兼標識交付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原動機付自転車・小型特殊自動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3" w:after="0"/>
                                    <w:ind w:firstLine="36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つぎのとおり申告（報告）及び申請します。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告の事由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種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標識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木更津市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第三十三号の五様式（用紙日本工業規格Ａ４）（第十六条関係</w:t>
                                  </w:r>
                                  <w:r>
                                    <w:rPr>
                                      <w:spacing w:val="-2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46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　規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　更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動機付自転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型特殊自動車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46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57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18"/>
                                      <w:szCs w:val="18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購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譲受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転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57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標識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firstLine="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57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sz w:val="16"/>
                                      <w:szCs w:val="10"/>
                                    </w:rPr>
                                    <w:t>☑</w:t>
                                  </w:r>
                                  <w:r>
                                    <w:rPr>
                                      <w:rFonts w:eastAsia="Century" w:cs="Century"/>
                                      <w:color w:val="0000FF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第一種　一般原付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0.05L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又は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.6kW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以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57" w:after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第一種　特定原付</w:t>
                                  </w:r>
                                  <w:r>
                                    <w:rPr>
                                      <w:rFonts w:cs="Century" w:eastAsia="Century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0.6kW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以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第二種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乙</w:t>
                                  </w:r>
                                  <w:r>
                                    <w:rPr>
                                      <w:rFonts w:cs="Century" w:eastAsia="Century"/>
                                      <w:sz w:val="1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(0.09L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又は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0.8kW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以下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第二種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甲</w:t>
                                  </w:r>
                                  <w:r>
                                    <w:rPr>
                                      <w:rFonts w:cs="Century" w:eastAsia="Century"/>
                                      <w:sz w:val="1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(0.125L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又は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1.0kW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以下</w:t>
                                  </w: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8"/>
                                    </w:rPr>
                                    <w:t>ミニカ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 w:before="57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農耕作業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納税義務発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46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旧標識番号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dashed" w:sz="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税（申告・報告）義務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有　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5B9BD5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  <w:bdr w:val="single" w:sz="4" w:space="0" w:color="00000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  <w:bdr w:val="single" w:sz="4" w:space="0" w:color="000000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  <w:bdr w:val="single" w:sz="4" w:space="0" w:color="000000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  <w:bdr w:val="single" w:sz="4" w:space="0" w:color="000000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  <w:bdr w:val="single" w:sz="4" w:space="0" w:color="000000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  <w:bdr w:val="single" w:sz="4" w:space="0" w:color="000000"/>
                                    </w:rPr>
                                    <w:t>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Cs w:val="21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6699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木更津市潮見１－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有形態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85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自己所有　　２．所有権留保　　３．商品車　　４．リース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85" w:after="8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．その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たる定置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(  )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内は旧主た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定置場所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市町村名を記入</w:t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．左記所有者の住所又は所在地と同じ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ｶ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ﾞ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きさらづ　たろ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15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．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</w:rPr>
                                    <w:t>木更津　太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8" w:type="dxa"/>
                                  <w:gridSpan w:val="15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車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式及び年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式及び年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式及び年式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原動機の型式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○○○○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型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式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spacing w:lineRule="atLeast" w:line="240"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平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４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１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16"/>
                                      <w:szCs w:val="18"/>
                                    </w:rPr>
                                    <w:t>０４３８－２３－７１１１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　用　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□□□－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型式認定番号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総排気量又は定格出力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－１２３４５６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－１２３４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right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０．０４９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Ｗ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ｶ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ﾞ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</w:rPr>
                                    <w:t>　　　　　　　　　　　　　 　　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ind w:right="-14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ind w:right="-14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ind w:right="-14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最高速度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ｃ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ｍ／ｈ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6" w:after="0"/>
                                    <w:ind w:right="-14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・昭・平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　出　者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8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譲　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販　売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1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  <w:t>上記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</w:rPr>
                                    <w:t>☑</w:t>
                                  </w:r>
                                  <w:r>
                                    <w:rPr/>
                                    <w:t>原動機付自転車（特定原付を除く。）・□特定原付・□小型特殊自動車を販売又は譲渡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</w:rPr>
                                    <w:t>○○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</w:rPr>
                                    <w:t>○○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</w:rPr>
                                    <w:t>○○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又は所在地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○○○市　○○○　１－２－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又は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称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</w:rPr>
                                    <w:t>君不去　次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番　号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</w:rPr>
                                    <w:t>０４３－１２３４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</w:rPr>
                                    <w:t>××××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ﾘ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ｶ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ﾞ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・昭・平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7286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3" w:type="dxa"/>
                                  <w:gridSpan w:val="1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286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pt;height:595.3pt;mso-wrap-distance-left:7.1pt;mso-wrap-distance-right:7.1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416"/>
                        <w:gridCol w:w="1092"/>
                        <w:gridCol w:w="2534"/>
                        <w:gridCol w:w="26"/>
                        <w:gridCol w:w="850"/>
                        <w:gridCol w:w="522"/>
                        <w:gridCol w:w="1428"/>
                        <w:gridCol w:w="885"/>
                        <w:gridCol w:w="735"/>
                        <w:gridCol w:w="564"/>
                        <w:gridCol w:w="410"/>
                        <w:gridCol w:w="1149"/>
                        <w:gridCol w:w="1261"/>
                        <w:gridCol w:w="883"/>
                        <w:gridCol w:w="46"/>
                        <w:gridCol w:w="284"/>
                        <w:gridCol w:w="37"/>
                        <w:gridCol w:w="293"/>
                        <w:gridCol w:w="28"/>
                        <w:gridCol w:w="302"/>
                        <w:gridCol w:w="19"/>
                        <w:gridCol w:w="311"/>
                        <w:gridCol w:w="10"/>
                        <w:gridCol w:w="321"/>
                        <w:gridCol w:w="37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460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86" w:after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軽自動車税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種別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申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報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書兼標識交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原動機付自転車・小型特殊自動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49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ind w:firstLine="3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つぎのとおり申告（報告）及び申請します。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告の事由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種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別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標識番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木更津市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第三十三号の五様式（用紙日本工業規格Ａ４）（第十六条関係</w:t>
                            </w:r>
                            <w:r>
                              <w:rPr>
                                <w:spacing w:val="-2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46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　規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変　更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動機付自転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型特殊自動車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46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57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18"/>
                                <w:szCs w:val="18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購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譲受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転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57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有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使用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標識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firstLine="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57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16"/>
                                <w:szCs w:val="10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color w:val="0000FF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第一種　一般原付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0.05L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又は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.6kW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以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 w:before="57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第一種　特定原付</w:t>
                            </w:r>
                            <w:r>
                              <w:rPr>
                                <w:rFonts w:cs="Century" w:eastAsia="Century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0.6kW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以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第二種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cs="Century" w:eastAsia="Century"/>
                                <w:sz w:val="1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(0.09L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又は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0.8kW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以下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第二種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cs="Century" w:eastAsia="Century"/>
                                <w:sz w:val="1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(0.125L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又は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1.0kW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以下</w:t>
                            </w:r>
                            <w:r>
                              <w:rPr>
                                <w:sz w:val="10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ミニカー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 w:before="57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農耕作業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納税義務発生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46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旧標識番号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dashed" w:sz="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納税（申告・報告）義務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所　有　者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5B9BD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  <w:bdr w:val="single" w:sz="4" w:space="0" w:color="000000"/>
                              </w:rPr>
                              <w:t>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  <w:bdr w:val="single" w:sz="4" w:space="0" w:color="000000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  <w:bdr w:val="single" w:sz="4" w:space="0" w:color="000000"/>
                              </w:rPr>
                              <w:t>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Cs w:val="21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99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2"/>
                                <w:szCs w:val="22"/>
                              </w:rPr>
                              <w:t>木更津市潮見１－１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有形態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85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．自己所有　　２．所有権留保　　３．商品車　　４．リース車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85" w:after="8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．その他（　　　　　　　　　　　　）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たる定置場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(  )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内は旧主た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定置場所有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市町村名を記入</w:t>
                            </w:r>
                          </w:p>
                        </w:tc>
                        <w:tc>
                          <w:tcPr>
                            <w:tcW w:w="591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．左記所有者の住所又は所在地と同じ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　　　　　　）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ｶ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ﾞ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きさらづ　たろう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15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．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256.9pt;margin-top:6.85pt;width:23.95pt;height:148.65pt;mso-wrap-style:none;v-text-anchor:middle" type="_x0000_t85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shape>
                              </w:pict>
                              <w:t>木更津　太郎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18" w:type="dxa"/>
                            <w:gridSpan w:val="15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車　　　　　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型式及び年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型式及び年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型式及び年式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原動機の型式番号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○○○○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型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式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tLeast" w:line="240"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  <w:bdr w:val="single" w:sz="4" w:space="0" w:color="000000"/>
                              </w:rPr>
                              <w:t>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平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４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１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16"/>
                                <w:szCs w:val="18"/>
                              </w:rPr>
                              <w:t>０４３８－２３－７１１１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使　用　者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71.3pt;margin-top:7.5pt;width:147.7pt;height:68.2pt;mso-wrap-style:square;v-text-anchor:top;rotation:180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販売店から購入した場合は、販売店に記入してもらってください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譲渡の場合は、前所有者に発行されている廃車証明書（または標識交付証明書）で確認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□□□－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車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台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型式認定番号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排気量又は定格出力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□□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－１２３４５６７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－１２３４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right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０．０４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  <w:t>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Ｗ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ｶ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ﾞ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　　　　　　　　　　　　　 　　</w:t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ind w:right="-14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長さ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ind w:right="-14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ind w:right="-14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最高速度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ｃ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ｃｍ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ｋｍ／ｈ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6" w:after="0"/>
                              <w:ind w:right="-14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・昭・平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4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届　出　者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8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36pt;margin-top:19.4pt;width:180.85pt;height:42.7pt;mso-wrap-style:square;v-text-anchor:top;rotation:180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「長さ」「幅」「最高速度」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は、特定原付（電動キックボード等）を登録するときに記入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譲　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販　売</w:t>
                            </w:r>
                          </w:p>
                        </w:tc>
                        <w:tc>
                          <w:tcPr>
                            <w:tcW w:w="6653" w:type="dxa"/>
                            <w:gridSpan w:val="1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  <w:t>上記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</w:rPr>
                              <w:t>☑</w:t>
                            </w:r>
                            <w:r>
                              <w:rPr/>
                              <w:t>原動機付自転車（特定原付を除く。）・□特定原付・□小型特殊自動車を販売又は譲渡したことを証明します。</w:t>
                            </w:r>
                          </w:p>
                          <w:p>
                            <w:pPr>
                              <w:pStyle w:val="Normal"/>
                              <w:ind w:firstLine="1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○○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○○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○○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又は所在地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○○○市　○○○　１－２－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19.6pt;margin-top:0.6pt;width:120.7pt;height:20.2pt;mso-wrap-style:square;v-text-anchor:top;rotation:180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販売（譲渡）が行われた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又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称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君不去　次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white" stroked="t" o:allowincell="t" style="position:absolute;margin-left:157.15pt;margin-top:23.65pt;width:140.95pt;height:47.95pt;mso-wrap-style:square;v-text-anchor:top;rotation:180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この「販売（譲渡）証明書」欄は、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  <w:b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必ず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i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販売（譲渡）した方が記入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電　話　番　号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０４３－１２３４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</w:rPr>
                              <w:t>××××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ｶ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ﾞ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6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書</w:t>
                            </w:r>
                          </w:p>
                        </w:tc>
                        <w:tc>
                          <w:tcPr>
                            <w:tcW w:w="6653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6653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shape id="shape_0" fillcolor="white" stroked="t" o:allowincell="t" style="position:absolute;margin-left:55.75pt;margin-top:9.9pt;width:173.95pt;height:57.8pt;mso-wrap-style:square;v-text-anchor:top;rotation:180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 xml:space="preserve">所有者本人・所有者と同居の親族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u w:val="single"/>
                                            <w:b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以外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の方が窓口に届け出る場合は、代理人選任届（委任状）も併せて提出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大・昭・平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3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7286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53" w:type="dxa"/>
                            <w:gridSpan w:val="1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7286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8" w:type="dxa"/>
                            <w:gridSpan w:val="17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7510</wp:posOffset>
                </wp:positionH>
                <wp:positionV relativeFrom="paragraph">
                  <wp:posOffset>-260350</wp:posOffset>
                </wp:positionV>
                <wp:extent cx="2638425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2F5496"/>
                                <w:sz w:val="18"/>
                              </w:rPr>
                              <w:t>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オリジナルナンバー　　□ 通常ナンバ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8pt;mso-wrap-distance-left:9.05pt;mso-wrap-distance-right:9.05pt;mso-wrap-distance-top:0pt;mso-wrap-distance-bottom:0pt;margin-top:-20.5pt;mso-position-vertical-relative:text;margin-left:53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2F5496"/>
                          <w:sz w:val="18"/>
                        </w:rPr>
                        <w:t>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オリジナルナンバー　　□ 通常ナ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9620</wp:posOffset>
                </wp:positionH>
                <wp:positionV relativeFrom="paragraph">
                  <wp:posOffset>6588125</wp:posOffset>
                </wp:positionV>
                <wp:extent cx="3571875" cy="400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人確認】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運転免許証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その他（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1.5pt;mso-wrap-distance-left:9.05pt;mso-wrap-distance-right:9.05pt;mso-wrap-distance-top:0pt;mso-wrap-distance-bottom:0pt;margin-top:518.75pt;mso-position-vertical-relative:text;margin-left:3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本人確認】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運転免許証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マイナンバーカ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その他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19685</wp:posOffset>
                </wp:positionV>
                <wp:extent cx="923925" cy="209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F5496"/>
                                <w:sz w:val="18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1.55pt;mso-position-vertical-relative:text;margin-left:1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2F5496"/>
                          <w:sz w:val="18"/>
                        </w:rPr>
                        <w:t>☑</w:t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所有者に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518920</wp:posOffset>
                </wp:positionH>
                <wp:positionV relativeFrom="paragraph">
                  <wp:posOffset>708025</wp:posOffset>
                </wp:positionV>
                <wp:extent cx="1104900" cy="161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原付のみ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9.05pt;mso-wrap-distance-right:9.05pt;mso-wrap-distance-top:0pt;mso-wrap-distance-bottom:0pt;margin-top:55.75pt;mso-position-vertical-relative:text;margin-left:1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定原付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117475</wp:posOffset>
                </wp:positionH>
                <wp:positionV relativeFrom="paragraph">
                  <wp:posOffset>520065</wp:posOffset>
                </wp:positionV>
                <wp:extent cx="1104900" cy="1619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原付のみ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9.05pt;mso-wrap-distance-right:9.05pt;mso-wrap-distance-top:0pt;mso-wrap-distance-bottom:0pt;margin-top:40.95pt;mso-position-vertical-relative:text;margin-left:-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定原付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20320</wp:posOffset>
                </wp:positionV>
                <wp:extent cx="923925" cy="2095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F5496"/>
                                <w:sz w:val="18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1.6pt;mso-position-vertical-relative:text;margin-left:1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2F5496"/>
                          <w:sz w:val="18"/>
                        </w:rPr>
                        <w:t>☑</w:t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所有者に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46990</wp:posOffset>
                </wp:positionV>
                <wp:extent cx="923925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F5496"/>
                                <w:sz w:val="18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color w:val="2F54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3.7pt;mso-position-vertical-relative:text;margin-left:1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2F5496"/>
                          <w:sz w:val="18"/>
                        </w:rPr>
                        <w:t>☑</w:t>
                      </w:r>
                      <w:r>
                        <w:rPr>
                          <w:rFonts w:eastAsia="Century" w:cs="Century"/>
                          <w:color w:val="2F5496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所有者に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692785</wp:posOffset>
                </wp:positionH>
                <wp:positionV relativeFrom="paragraph">
                  <wp:posOffset>-419735</wp:posOffset>
                </wp:positionV>
                <wp:extent cx="1104900" cy="209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定原付のみ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.5pt;mso-wrap-distance-left:9.05pt;mso-wrap-distance-right:9.05pt;mso-wrap-distance-top:0pt;mso-wrap-distance-bottom:0pt;margin-top:-33.05pt;mso-position-vertical-relative:text;margin-left:-5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定原付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3810</wp:posOffset>
                </wp:positionV>
                <wp:extent cx="923925" cy="209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F5496"/>
                                <w:sz w:val="18"/>
                              </w:rPr>
                              <w:t>☑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所有者に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6.5pt;mso-wrap-distance-left:9.05pt;mso-wrap-distance-right:9.05pt;mso-wrap-distance-top:0pt;mso-wrap-distance-bottom:0pt;margin-top:0.3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2F5496"/>
                          <w:sz w:val="18"/>
                        </w:rPr>
                        <w:t>☑</w:t>
                      </w: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所有者に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86995</wp:posOffset>
                </wp:positionV>
                <wp:extent cx="304800" cy="1888490"/>
                <wp:effectExtent l="14605" t="14605" r="127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88560"/>
                        </a:xfrm>
                        <a:custGeom>
                          <a:avLst/>
                          <a:gdLst>
                            <a:gd name="textAreaLeft" fmla="*/ 50760 w 172800"/>
                            <a:gd name="textAreaRight" fmla="*/ 173160 w 172800"/>
                            <a:gd name="textAreaTop" fmla="*/ 44280 h 1070640"/>
                            <a:gd name="textAreaBottom" fmla="*/ 1026360 h 10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6.9pt;margin-top:6.85pt;width:23.95pt;height:148.65pt;mso-wrap-style:none;v-text-anchor:middle" type="_x0000_t8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05510</wp:posOffset>
                </wp:positionH>
                <wp:positionV relativeFrom="paragraph">
                  <wp:posOffset>95250</wp:posOffset>
                </wp:positionV>
                <wp:extent cx="1876425" cy="866775"/>
                <wp:effectExtent l="5715" t="5715" r="14116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76320" cy="866880"/>
                        </a:xfrm>
                        <a:prstGeom prst="wedgeRoundRectCallout">
                          <a:avLst>
                            <a:gd name="adj1" fmla="val -74504"/>
                            <a:gd name="adj2" fmla="val 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販売店から購入した場合は、販売店に記入してもら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譲渡の場合は、前所有者に発行されている廃車証明書（または標識交付証明書）で確認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1.3pt;margin-top:7.5pt;width:147.7pt;height:68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販売店から購入した場合は、販売店に記入してもら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譲渡の場合は、前所有者に発行されている廃車証明書（または標識交付証明書）で確認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27200</wp:posOffset>
                </wp:positionH>
                <wp:positionV relativeFrom="paragraph">
                  <wp:posOffset>246380</wp:posOffset>
                </wp:positionV>
                <wp:extent cx="2297430" cy="542925"/>
                <wp:effectExtent l="5715" t="387985" r="46926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97520" cy="542880"/>
                        </a:xfrm>
                        <a:prstGeom prst="wedgeRoundRectCallout">
                          <a:avLst>
                            <a:gd name="adj1" fmla="val -58046"/>
                            <a:gd name="adj2" fmla="val 118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長さ」「幅」「最高速度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は、特定原付（電動キックボード等）を登録するときに記入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6pt;margin-top:19.4pt;width:180.85pt;height:42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「長さ」「幅」「最高速度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は、特定原付（電動キックボード等）を登録するときに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7620</wp:posOffset>
                </wp:positionV>
                <wp:extent cx="1533525" cy="257175"/>
                <wp:effectExtent l="5715" t="21209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33600" cy="257040"/>
                        </a:xfrm>
                        <a:prstGeom prst="wedgeRoundRectCallout">
                          <a:avLst>
                            <a:gd name="adj1" fmla="val 31199"/>
                            <a:gd name="adj2" fmla="val 129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販売（譲渡）が行われた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9.6pt;margin-top:0.6pt;width:120.7pt;height:20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販売（譲渡）が行われた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995805</wp:posOffset>
                </wp:positionH>
                <wp:positionV relativeFrom="paragraph">
                  <wp:posOffset>300355</wp:posOffset>
                </wp:positionV>
                <wp:extent cx="1790700" cy="609600"/>
                <wp:effectExtent l="5715" t="2851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90640" cy="609480"/>
                        </a:xfrm>
                        <a:prstGeom prst="wedgeRoundRectCallout">
                          <a:avLst>
                            <a:gd name="adj1" fmla="val 34217"/>
                            <a:gd name="adj2" fmla="val 9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この「販売（譲渡）証明書」欄は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販売（譲渡）した方が記入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7.15pt;margin-top:23.65pt;width:140.95pt;height:47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この「販売（譲渡）証明書」欄は、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販売（譲渡）した方が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125730</wp:posOffset>
                </wp:positionV>
                <wp:extent cx="2209800" cy="734695"/>
                <wp:effectExtent l="5715" t="238760" r="84836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09680" cy="734760"/>
                        </a:xfrm>
                        <a:prstGeom prst="wedgeRoundRectCallout">
                          <a:avLst>
                            <a:gd name="adj1" fmla="val 24453"/>
                            <a:gd name="adj2" fmla="val 81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所有者本人・所有者と同居の親族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以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の方が窓口に届け出る場合は、代理人選任届（委任状）も併せて提出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5.75pt;margin-top:9.9pt;width:173.95pt;height:57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所有者本人・所有者と同居の親族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以外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の方が窓口に届け出る場合は、代理人選任届（委任状）も併せて提出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type w:val="nextPage"/>
      <w:pgSz w:orient="landscape" w:w="16838" w:h="11906"/>
      <w:pgMar w:left="567" w:right="851" w:gutter="567" w:header="397" w:top="680" w:footer="0" w:bottom="454"/>
      <w:pgNumType w:fmt="decimal"/>
      <w:cols w:num="2" w:space="424" w:equalWidth="true" w:sep="false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記入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710" w:leader="none"/>
        <w:tab w:val="right" w:pos="154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6:00Z</dcterms:created>
  <dc:creator>ndz09s</dc:creator>
  <dc:description/>
  <cp:keywords/>
  <dc:language>en-US</dc:language>
  <cp:lastModifiedBy>NF20-0016</cp:lastModifiedBy>
  <cp:lastPrinted>2023-06-19T10:28:00Z</cp:lastPrinted>
  <dcterms:modified xsi:type="dcterms:W3CDTF">2024-09-25T04:11:00Z</dcterms:modified>
  <cp:revision>21</cp:revision>
  <dc:subject/>
  <dc:title>自動車税申告（報告）書兼標識交付申請書</dc:title>
</cp:coreProperties>
</file>