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第６１号様式（その１）</w:t>
      </w:r>
    </w:p>
    <w:p>
      <w:pPr>
        <w:pStyle w:val="Normal"/>
        <w:jc w:val="center"/>
        <w:rPr/>
      </w:pPr>
      <w:r>
        <w:rPr/>
        <w:t>軽自動車税（種別割）減免申請書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left"/>
        <w:rPr/>
      </w:pPr>
      <w:r>
        <w:rPr/>
        <w:t>　木更津市長　　様</w:t>
      </w:r>
    </w:p>
    <w:p>
      <w:pPr>
        <w:pStyle w:val="Normal"/>
        <w:jc w:val="right"/>
        <w:rPr/>
      </w:pPr>
      <w:r>
        <w:rPr/>
        <w:t>申請者（納税義務者）　住所（所在地）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32715</wp:posOffset>
                </wp:positionV>
                <wp:extent cx="2277745" cy="796290"/>
                <wp:effectExtent l="5715" t="5080" r="508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96320"/>
                        </a:xfrm>
                        <a:prstGeom prst="wedgeRoundRectCallout">
                          <a:avLst>
                            <a:gd name="adj1" fmla="val -9884"/>
                            <a:gd name="adj2" fmla="val 6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ほうを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第89条第2項→公益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第90条第3項→構造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1pt;margin-top:10.45pt;width:179.3pt;height:6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該当するほうを○で囲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第89条第2項→公益法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第90条第3項→構造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人（提出される方）　住所（所在地）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265430</wp:posOffset>
                </wp:positionV>
                <wp:extent cx="1607820" cy="796290"/>
                <wp:effectExtent l="370840" t="5080" r="433070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96320"/>
                        </a:xfrm>
                        <a:prstGeom prst="wedgeRoundRectCallout">
                          <a:avLst>
                            <a:gd name="adj1" fmla="val -72787"/>
                            <a:gd name="adj2" fmla="val 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納税義務者のマイナンバー又は法人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05pt;margin-top:20.9pt;width:126.55pt;height:6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納税義務者のマイナンバー又は法人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電話番号</w:t>
      </w:r>
    </w:p>
    <w:p>
      <w:pPr>
        <w:pStyle w:val="Normal"/>
        <w:jc w:val="center"/>
        <w:rPr/>
      </w:pPr>
      <w:r>
        <w:rPr/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147"/>
        <w:gridCol w:w="519"/>
        <w:gridCol w:w="665"/>
        <w:gridCol w:w="504"/>
        <w:gridCol w:w="162"/>
        <w:gridCol w:w="665"/>
        <w:gridCol w:w="17"/>
        <w:gridCol w:w="649"/>
        <w:gridCol w:w="665"/>
        <w:gridCol w:w="666"/>
        <w:gridCol w:w="665"/>
        <w:gridCol w:w="666"/>
        <w:gridCol w:w="665"/>
        <w:gridCol w:w="666"/>
      </w:tblGrid>
      <w:tr>
        <w:trPr/>
        <w:tc>
          <w:tcPr>
            <w:tcW w:w="147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木更津市税条例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第８９条第２項</w:t>
            </w:r>
          </w:p>
        </w:tc>
        <w:tc>
          <w:tcPr>
            <w:tcW w:w="548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の規定により次のとおり申請します。</w:t>
            </w:r>
          </w:p>
        </w:tc>
      </w:tr>
      <w:tr>
        <w:trPr/>
        <w:tc>
          <w:tcPr>
            <w:tcW w:w="14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第９０条第３項</w:t>
            </w:r>
          </w:p>
        </w:tc>
        <w:tc>
          <w:tcPr>
            <w:tcW w:w="54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額等</w:t>
            </w:r>
          </w:p>
        </w:tc>
      </w:tr>
      <w:tr>
        <w:trPr/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40030</wp:posOffset>
                      </wp:positionV>
                      <wp:extent cx="1205865" cy="663575"/>
                      <wp:effectExtent l="35496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63480"/>
                              </a:xfrm>
                              <a:prstGeom prst="wedgeRoundRectCallout">
                                <a:avLst>
                                  <a:gd name="adj1" fmla="val -77699"/>
                                  <a:gd name="adj2" fmla="val -15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申請者に同じと記載してくだ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8.9pt;width:94.9pt;height:5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者に同じと記載してくだ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（所在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（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40030</wp:posOffset>
                      </wp:positionV>
                      <wp:extent cx="1607820" cy="663575"/>
                      <wp:effectExtent l="37846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663480"/>
                              </a:xfrm>
                              <a:prstGeom prst="wedgeRoundRectCallout">
                                <a:avLst>
                                  <a:gd name="adj1" fmla="val -72194"/>
                                  <a:gd name="adj2" fmla="val -10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納付書の記載内容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8.9pt;width:126.55pt;height:5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納付書の記載内容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年度</w:t>
            </w:r>
          </w:p>
          <w:p>
            <w:pPr>
              <w:pStyle w:val="Normal"/>
              <w:jc w:val="left"/>
              <w:rPr/>
            </w:pPr>
            <w:r>
              <w:rPr/>
              <w:t>通知書番号</w:t>
            </w:r>
          </w:p>
          <w:p>
            <w:pPr>
              <w:pStyle w:val="Normal"/>
              <w:jc w:val="left"/>
              <w:rPr/>
            </w:pPr>
            <w:r>
              <w:rPr/>
              <w:t>税額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自動車等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両（標識）番号　　　　　　　　　　　　原動機の形式</w:t>
            </w:r>
          </w:p>
          <w:p>
            <w:pPr>
              <w:pStyle w:val="Normal"/>
              <w:jc w:val="left"/>
              <w:rPr/>
            </w:pPr>
            <w:r>
              <w:rPr/>
              <w:t>種別　　　　　　　　　　　　　　　　　　総排気量又は定格出力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94615</wp:posOffset>
                      </wp:positionV>
                      <wp:extent cx="2009775" cy="530860"/>
                      <wp:effectExtent l="101854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31000"/>
                              </a:xfrm>
                              <a:prstGeom prst="wedgeRoundRectCallout">
                                <a:avLst>
                                  <a:gd name="adj1" fmla="val -100615"/>
                                  <a:gd name="adj2" fmla="val -20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車検証のとおりと記載し、車検証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35pt;margin-top:7.45pt;width:158.2pt;height:4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車検証のとおりと記載し、車検証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車名　　　　　　　　　　　　　　　　　　形状</w:t>
            </w:r>
          </w:p>
          <w:p>
            <w:pPr>
              <w:pStyle w:val="Normal"/>
              <w:jc w:val="left"/>
              <w:rPr/>
            </w:pPr>
            <w:r>
              <w:rPr/>
              <w:t>主たる定置場</w:t>
            </w:r>
          </w:p>
          <w:p>
            <w:pPr>
              <w:pStyle w:val="Normal"/>
              <w:jc w:val="left"/>
              <w:rPr/>
            </w:pPr>
            <w:r>
              <w:rPr/>
              <w:t>車台番号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を受けようとする事由</w:t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214630</wp:posOffset>
                      </wp:positionV>
                      <wp:extent cx="3349625" cy="1327150"/>
                      <wp:effectExtent l="1043305" t="5080" r="1974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800" cy="1327320"/>
                              </a:xfrm>
                              <a:prstGeom prst="wedgeRoundRectCallout">
                                <a:avLst>
                                  <a:gd name="adj1" fmla="val -80199"/>
                                  <a:gd name="adj2" fmla="val -42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構造上による減免の場合は、上にチェックを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公益法人の減免の場合には、下にチェックをし「デイサービスの送迎のため」等の理由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pt;margin-top:16.9pt;width:263.7pt;height:10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構造上による減免の場合は、上にチェック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公益法人の減免の場合には、下にチェックをし「デイサービスの送迎のため」等の理由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身体障害者等の利用に供する構造のた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注　この申請書に申請事由を証明する書類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1:00Z</dcterms:created>
  <dc:creator>nn03-00066</dc:creator>
  <dc:description/>
  <cp:keywords/>
  <dc:language>en-US</dc:language>
  <cp:lastModifiedBy>NF20-0005</cp:lastModifiedBy>
  <cp:lastPrinted>2015-11-09T15:54:00Z</cp:lastPrinted>
  <dcterms:modified xsi:type="dcterms:W3CDTF">2021-04-13T00:41:00Z</dcterms:modified>
  <cp:revision>2</cp:revision>
  <dc:subject/>
  <dc:title>木更津市条例第　　号</dc:title>
</cp:coreProperties>
</file>