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260"/>
        <w:gridCol w:w="2520"/>
      </w:tblGrid>
      <w:tr>
        <w:trPr>
          <w:trHeight w:val="610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普通財産譲与（譲渡）申請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2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right="224" w:hanging="0"/>
              <w:rPr/>
            </w:pPr>
            <w:r>
              <w:rPr>
                <w:sz w:val="24"/>
              </w:rPr>
              <w:t>木更津市長　　　　　　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360"/>
              <w:ind w:left="180" w:right="2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right="4004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left="180" w:right="40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right="4004" w:hanging="0"/>
              <w:jc w:val="right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ind w:right="44" w:firstLine="180"/>
              <w:rPr>
                <w:sz w:val="24"/>
              </w:rPr>
            </w:pPr>
            <w:r>
              <w:rPr>
                <w:sz w:val="24"/>
              </w:rPr>
              <w:t>下記のとおり普通財産を譲与（譲渡）してください。</w:t>
            </w:r>
          </w:p>
          <w:p>
            <w:pPr>
              <w:pStyle w:val="Style18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通財産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与（譲渡）面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価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利用計画書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1" w:hanging="1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3:00Z</dcterms:created>
  <dc:creator>露崎　和弘</dc:creator>
  <dc:description/>
  <cp:keywords/>
  <dc:language>en-US</dc:language>
  <cp:lastModifiedBy>NF20-0004</cp:lastModifiedBy>
  <cp:lastPrinted>2016-08-02T15:26:00Z</cp:lastPrinted>
  <dcterms:modified xsi:type="dcterms:W3CDTF">2021-11-05T06:53:00Z</dcterms:modified>
  <cp:revision>2</cp:revision>
  <dc:subject/>
  <dc:title>行政財産使用許可申請書</dc:title>
</cp:coreProperties>
</file>