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bookmarkStart w:id="0" w:name="_Hlk70442058"/>
      <w:bookmarkEnd w:id="0"/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木更津市長　渡　辺　　芳　邦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  <w:bookmarkStart w:id="1" w:name="_Hlk70441916"/>
      <w:bookmarkStart w:id="2" w:name="_Hlk70441916"/>
      <w:bookmarkEnd w:id="2"/>
    </w:p>
    <w:p>
      <w:pPr>
        <w:pStyle w:val="Normal"/>
        <w:overflowPunct w:val="false"/>
        <w:ind w:left="3969" w:firstLine="2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在地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   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  <w:bookmarkStart w:id="3" w:name="_Hlk70441916"/>
      <w:bookmarkStart w:id="4" w:name="_Hlk70441916"/>
      <w:bookmarkEnd w:id="4"/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参加意向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次の件について、プロポーザルの参加を申し込み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  <w:t>件名　　木更津市市民課</w:t>
      </w:r>
      <w:r>
        <w:rPr>
          <w:rFonts w:cs="MS-Gothic;Arial Unicode MS"/>
          <w:szCs w:val="21"/>
          <w:u w:val="single"/>
        </w:rPr>
        <w:t>窓口関連業務派遣事業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E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  <w:bookmarkStart w:id="5" w:name="_Hlk70442058"/>
      <w:bookmarkStart w:id="6" w:name="_Hlk70442058"/>
      <w:bookmarkEnd w:id="6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134"/>
      <w:pgNumType w:fmt="decimal"/>
      <w:formProt w:val="false"/>
      <w:titlePg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>k0001</dc:creator>
  <dc:description/>
  <cp:keywords/>
  <dc:language>en-US</dc:language>
  <cp:lastModifiedBy>NF20-0142</cp:lastModifiedBy>
  <cp:lastPrinted>2021-05-20T13:27:00Z</cp:lastPrinted>
  <dcterms:modified xsi:type="dcterms:W3CDTF">2021-05-20T04:30:00Z</dcterms:modified>
  <cp:revision>36</cp:revision>
  <dc:subject/>
  <dc:title>（様式１）</dc:title>
</cp:coreProperties>
</file>