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木更津市自主防犯団体登録事項変更申請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令和　　　年　　　月　　　日　　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木更津市長　渡　辺　　芳　邦　　様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4395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82"/>
          <w:kern w:val="0"/>
          <w:sz w:val="22"/>
          <w:szCs w:val="22"/>
        </w:rPr>
        <w:t>団体</w:t>
      </w:r>
      <w:r>
        <w:rPr>
          <w:rFonts w:ascii="BIZ UDPゴシック" w:hAnsi="BIZ UDPゴシック" w:cs="BIZ UDPゴシック" w:eastAsia="BIZ UDPゴシック"/>
          <w:spacing w:val="1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395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18"/>
          <w:kern w:val="0"/>
          <w:sz w:val="22"/>
          <w:szCs w:val="22"/>
        </w:rPr>
        <w:t>代表者</w:t>
      </w:r>
      <w:r>
        <w:rPr>
          <w:rFonts w:ascii="BIZ UDPゴシック" w:hAnsi="BIZ UDPゴシック" w:cs="BIZ UDPゴシック" w:eastAsia="BIZ UDPゴシック"/>
          <w:spacing w:val="1"/>
          <w:kern w:val="0"/>
          <w:sz w:val="22"/>
          <w:szCs w:val="22"/>
        </w:rPr>
        <w:t>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        　　　（印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3"/>
        <w:gridCol w:w="6662"/>
      </w:tblGrid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変更事項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該当項目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団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表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　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〒（　　　　　　－　　　　　　）　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　　　　　－　　　　　　－　　　　　　）</w:t>
            </w:r>
          </w:p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〒（　　　　　　－　　　　　　）　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　　　　　－　　　　　　－　　　　　　）</w:t>
            </w:r>
          </w:p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担当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　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〒（　　　　　　－　　　　　　）　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　　　　　－　　　　　　－　　　　　　）</w:t>
            </w:r>
          </w:p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〒（　　　　　　－　　　　　　）　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　　　　　　－　　　　　　－　　　　　　）</w:t>
            </w:r>
          </w:p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木更津市自主防犯団体登録事項について、次のとおり変更いたします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19:00Z</dcterms:created>
  <dc:creator>NF03-00354</dc:creator>
  <dc:description/>
  <cp:keywords/>
  <dc:language>en-US</dc:language>
  <cp:lastModifiedBy>NA24-0241</cp:lastModifiedBy>
  <cp:lastPrinted>2006-02-20T15:03:00Z</cp:lastPrinted>
  <dcterms:modified xsi:type="dcterms:W3CDTF">2025-06-05T07:04:00Z</dcterms:modified>
  <cp:revision>45</cp:revision>
  <dc:subject/>
  <dc:title/>
</cp:coreProperties>
</file>