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様式第７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25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　問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木更津市自転車駐車場指定管理者募集要項等について、次のとおり質問します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更津市自転車駐車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その他の団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Ⅹ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3:00Z</dcterms:created>
  <dc:creator> </dc:creator>
  <dc:description/>
  <cp:keywords/>
  <dc:language>en-US</dc:language>
  <cp:lastModifiedBy>NF20-0179</cp:lastModifiedBy>
  <cp:lastPrinted>2008-07-29T16:24:00Z</cp:lastPrinted>
  <dcterms:modified xsi:type="dcterms:W3CDTF">2020-06-30T01:34:00Z</dcterms:modified>
  <cp:revision>9</cp:revision>
  <dc:subject/>
  <dc:title>　様式第６号</dc:title>
</cp:coreProperties>
</file>