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2"/>
          <w:w w:val="70"/>
          <w:kern w:val="0"/>
          <w:sz w:val="36"/>
          <w:szCs w:val="36"/>
        </w:rPr>
        <w:t>申　　　　立　　　　</w:t>
      </w:r>
      <w:r>
        <w:rPr>
          <w:rFonts w:ascii="BIZ UDゴシック" w:hAnsi="BIZ UDゴシック" w:cs="BIZ UDゴシック" w:eastAsia="BIZ UDゴシック"/>
          <w:spacing w:val="-5"/>
          <w:w w:val="70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</w:rPr>
        <w:t>　　　　　　　　　　令和　　　年　　　月　　　日</w:t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120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木更津市長　　様</w:t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</w:t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住所：木更津市　　　　　　　　　　　　　　　　　　</w:t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保護者氏名：　　　　　　　　　　　　　　　　　</w:t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left="359" w:hanging="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児童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：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保育園への入園申し込みにあたり、下記のとおり申し立て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父・母は現在下記のとおり働いています。就労証明書は現在会社に依頼中で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勤務先】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 社 名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 在 地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就労時間：月　　　　　時間（休憩含む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通勤時間：片道　　　　時間　　　　分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父・母は現在下記のとおり働いています。就労証明書は現在会社に依頼中で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勤務先】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 社 名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 在 地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就労時間：月　　　　　時間（休憩含む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通勤時間：片道　　　　時間　　　　分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【下記の項目をご確認のうえ、□欄にチェックを入れてください。】</w:t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ＭＳ 明朝;MS Mincho" w:eastAsia="BIZ UDゴシック"/>
          <w:sz w:val="24"/>
        </w:rPr>
        <w:t>本書では就労証明書の提出にはなりません。後日就労証明書を必ず提出してくだ</w:t>
      </w:r>
    </w:p>
    <w:p>
      <w:pPr>
        <w:pStyle w:val="Normal"/>
        <w:ind w:firstLine="240"/>
        <w:rPr>
          <w:rFonts w:ascii="BIZ UDゴシック" w:hAnsi="BIZ UDゴシック" w:eastAsia="BIZ UDゴシック" w:cs="ＭＳ 明朝;MS Mincho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さい。</w:t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ＭＳ 明朝;MS Mincho" w:eastAsia="BIZ UDゴシック"/>
          <w:sz w:val="24"/>
        </w:rPr>
        <w:t>保育園入園申請の場合、就労の実態が確認できないため点数は２５点となります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ＭＳ 明朝;MS Mincho" w:eastAsia="BIZ UDゴシック"/>
          <w:sz w:val="24"/>
        </w:rPr>
        <w:t>就労状況の確認のため、お勤め先に連絡すること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2:00Z</dcterms:created>
  <dc:creator>NN03-00184</dc:creator>
  <dc:description/>
  <cp:keywords/>
  <dc:language>en-US</dc:language>
  <cp:lastModifiedBy>NF20-0251</cp:lastModifiedBy>
  <cp:lastPrinted>2019-04-08T13:06:00Z</cp:lastPrinted>
  <dcterms:modified xsi:type="dcterms:W3CDTF">2022-09-13T08:28:00Z</dcterms:modified>
  <cp:revision>12</cp:revision>
  <dc:subject/>
  <dc:title>申　　　　立　　　　書</dc:title>
</cp:coreProperties>
</file>