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1"/>
          <w:w w:val="81"/>
          <w:kern w:val="0"/>
          <w:sz w:val="28"/>
          <w:szCs w:val="28"/>
        </w:rPr>
        <w:t>介護保険通知送付先変更（解除）申出</w:t>
      </w:r>
      <w:r>
        <w:rPr>
          <w:rFonts w:ascii="ＭＳ 明朝;MS Mincho" w:hAnsi="ＭＳ 明朝;MS Mincho" w:cs="ＭＳ 明朝;MS Mincho"/>
          <w:spacing w:val="9"/>
          <w:w w:val="81"/>
          <w:kern w:val="0"/>
          <w:sz w:val="28"/>
          <w:szCs w:val="28"/>
        </w:rPr>
        <w:t>書</w:t>
      </w:r>
    </w:p>
    <w:p>
      <w:pPr>
        <w:pStyle w:val="Normal"/>
        <w:ind w:firstLine="586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ind w:firstLine="58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申出者氏名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被保険者との続柄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出者住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</w:t>
      </w:r>
    </w:p>
    <w:p>
      <w:pPr>
        <w:pStyle w:val="Normal"/>
        <w:ind w:right="78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受付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（　　　　　）　　　　　</w:t>
      </w:r>
    </w:p>
    <w:p>
      <w:pPr>
        <w:pStyle w:val="Normal"/>
        <w:ind w:right="78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95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　保　険　者　番　号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氏名</w:t>
            </w:r>
          </w:p>
        </w:tc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51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（　　　　　）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新しい送付先氏名及び住所（解除の場合は記載の必要はありません。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94"/>
        <w:gridCol w:w="20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との続柄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しい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しい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5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（　　　　　）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送付先変更理由及び送付先変更状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59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変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解除）理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変更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に関する一切の通知を新しい送付先に変更します。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に関する送付先の解除を申し出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10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木更津市記入欄】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01"/>
        <w:gridCol w:w="1985"/>
        <w:gridCol w:w="1948"/>
        <w:gridCol w:w="184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状況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来庁　　　　　□電話　　　　　□その他（　　　　　　　　　　　）</w:t>
            </w:r>
          </w:p>
        </w:tc>
      </w:tr>
      <w:tr>
        <w:trPr>
          <w:trHeight w:val="7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料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給付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2:00Z</dcterms:created>
  <dc:creator>NDZ75S</dc:creator>
  <dc:description/>
  <cp:keywords/>
  <dc:language>en-US</dc:language>
  <cp:lastModifiedBy>NF15-0276</cp:lastModifiedBy>
  <cp:lastPrinted>2008-12-11T10:00:00Z</cp:lastPrinted>
  <dcterms:modified xsi:type="dcterms:W3CDTF">2019-05-16T00:26:00Z</dcterms:modified>
  <cp:revision>9</cp:revision>
  <dc:subject/>
  <dc:title>軽度者の福祉用具貸与費の例外給付に係る確認申請書</dc:title>
</cp:coreProperties>
</file>