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w w:val="200"/>
        </w:rPr>
        <w:t>特定作業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木更津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（郵便番号　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氏名（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職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この届出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の取扱者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　（電話番号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作業の変更について、木更津市環境保全条例第４０条第１項の規定により、次のとおり届け出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224"/>
        <w:gridCol w:w="2240"/>
        <w:gridCol w:w="672"/>
        <w:gridCol w:w="1792"/>
        <w:gridCol w:w="224"/>
        <w:gridCol w:w="2240"/>
      </w:tblGrid>
      <w:tr>
        <w:trPr>
          <w:trHeight w:val="1128" w:hRule="exact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むこと。）</w:t>
            </w:r>
          </w:p>
        </w:tc>
        <w:tc>
          <w:tcPr>
            <w:tcW w:w="71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特定作業の目的に係る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ばい煙等の防止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その他規則で定める事項</w:t>
            </w:r>
          </w:p>
        </w:tc>
      </w:tr>
      <w:tr>
        <w:trPr>
          <w:trHeight w:val="5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4"/>
              </w:rPr>
              <w:t>作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番号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作業場の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</w:rPr>
              <w:t>特定作業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168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完成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66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の作業の開始年月日</w:t>
            </w:r>
          </w:p>
        </w:tc>
        <w:tc>
          <w:tcPr>
            <w:tcW w:w="224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8" w:hRule="exact"/>
        </w:trPr>
        <w:tc>
          <w:tcPr>
            <w:tcW w:w="5600" w:type="dxa"/>
            <w:gridSpan w:val="4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当初の作業の届出に係る受理書の交付年月日及び番号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52" w:hRule="exact"/>
        </w:trPr>
        <w:tc>
          <w:tcPr>
            <w:tcW w:w="98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852" w:hRule="exac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１　※印の欄には、記入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２　△印の欄の別紙については、第４号様式の別紙１から４までのうち該当するものによること　　　とし、変更ある部分については、変更前及び変更後の内容を記入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３　用紙の大きさは、日本工業規格Ａ列４番とすること。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58:00Z</dcterms:created>
  <dc:creator>NF03-00471</dc:creator>
  <dc:description/>
  <cp:keywords/>
  <dc:language>en-US</dc:language>
  <cp:lastModifiedBy>NF20-0033</cp:lastModifiedBy>
  <dcterms:modified xsi:type="dcterms:W3CDTF">2024-12-13T04:41:00Z</dcterms:modified>
  <cp:revision>3</cp:revision>
  <dc:subject/>
  <dc:title>特定作業変更届出書（第６号様式－第１１条第４号）</dc:title>
</cp:coreProperties>
</file>