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出人と振込口座の名義が異なる場合、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135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</w:rPr>
              <w:t>委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4"/>
              </w:rPr>
              <w:t>委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木更津市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私は、下記の者を代理人と定め、次の権限を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更津市に対する請求金額　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の受領に関する一切の権限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但し、合併処理浄化槽設置事業補助金とし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任　者　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〒　　　　　　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  <w:sz w:val="24"/>
              </w:rPr>
              <w:t>口座の名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69"/>
                <w:kern w:val="0"/>
                <w:sz w:val="24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※振込先、口座名義、口座番号は、口座振替払申出書記載のとお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（注）口座の名義は、受任者以外の名義では振込でき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23:00Z</dcterms:created>
  <dc:creator>榎本　和美</dc:creator>
  <dc:description/>
  <cp:keywords/>
  <dc:language>en-US</dc:language>
  <cp:lastModifiedBy>NF20-0345</cp:lastModifiedBy>
  <dcterms:modified xsi:type="dcterms:W3CDTF">2021-03-29T13:01:00Z</dcterms:modified>
  <cp:revision>4</cp:revision>
  <dc:subject/>
  <dc:title>申出人と振込口座の名義が異なる場合、記入して下さい</dc:title>
</cp:coreProperties>
</file>