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事業系廃棄物処分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木更津市長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名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（法人の場合は、所在地、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szCs w:val="21"/>
        </w:rPr>
      </w:pPr>
      <w:r>
        <w:rPr>
          <w:szCs w:val="21"/>
        </w:rPr>
        <w:t>木更津市廃棄物の減量化、資源化及び適正処理等に関する条例第１６条第２項・第１７条第２項の規定により、事業活動に伴う廃棄物の処分を受けたいので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07"/>
        <w:gridCol w:w="3785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みの排出場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更津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出者の住所（所在地）・氏名（名称及び代表者の氏名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廃棄物の区分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一般廃棄物（可燃ごみ・不燃ごみ・粗大ごみ・その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産業廃棄物（市長が告示したものに限る）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産業廃棄物の種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紙くず　②木くず　③繊維くず　④動物性残さ　⑤金属くず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ガラスくず及び陶磁器くず　⑦汚泥　⑧廃プラスチック類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搬入予定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搬入計画）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　　　　　　　キログラ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トン車　　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ヶ月　　　　　　キログラム</w:t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搬入の期間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～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0"/>
        <w:gridCol w:w="6665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理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数料区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金・処理券・請求書・減免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カード使用区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燃・不燃・粗大・小動物・産廃・火災ごみ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カードＮｏ．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Ｎｏ．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39:00Z</dcterms:created>
  <dc:creator>NF11-00481</dc:creator>
  <dc:description/>
  <cp:keywords/>
  <dc:language>en-US</dc:language>
  <cp:lastModifiedBy>NF16-0052</cp:lastModifiedBy>
  <cp:lastPrinted>2014-12-08T10:54:00Z</cp:lastPrinted>
  <dcterms:modified xsi:type="dcterms:W3CDTF">2019-05-27T05:40:00Z</dcterms:modified>
  <cp:revision>4</cp:revision>
  <dc:subject/>
  <dc:title>廃　棄　物　搬　入　申　請　書</dc:title>
</cp:coreProperties>
</file>