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</w:rPr>
      </w:pPr>
      <w:r>
        <w:rPr>
          <w:spacing w:val="37"/>
          <w:kern w:val="0"/>
          <w:sz w:val="28"/>
        </w:rPr>
        <w:t>合併処理浄化槽設置工事費見積</w:t>
      </w:r>
      <w:r>
        <w:rPr>
          <w:spacing w:val="7"/>
          <w:kern w:val="0"/>
          <w:sz w:val="28"/>
        </w:rPr>
        <w:t>書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/>
      </w:pPr>
      <w:r>
        <w:rPr>
          <w:kern w:val="0"/>
          <w:sz w:val="24"/>
        </w:rPr>
        <w:t>（　　　　　　邸）　　　　　　　　　　　　　　　　　　　　　　　令和</w:t>
      </w:r>
      <w:r>
        <w:rPr/>
        <w:t>　　年　　月　　日</w:t>
      </w:r>
    </w:p>
    <w:tbl>
      <w:tblPr>
        <w:tblW w:w="105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9"/>
        <w:gridCol w:w="1260"/>
        <w:gridCol w:w="1680"/>
        <w:gridCol w:w="2730"/>
      </w:tblGrid>
      <w:tr>
        <w:trPr>
          <w:trHeight w:val="41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　　　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　価（円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　額（円）</w:t>
            </w:r>
          </w:p>
        </w:tc>
      </w:tr>
      <w:tr>
        <w:trPr>
          <w:trHeight w:val="422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併処理浄化槽　</w:t>
            </w:r>
            <w:r>
              <w:rPr>
                <w:sz w:val="22"/>
              </w:rPr>
              <w:t>型式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人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木工事一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49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盛やり方（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根切り工事（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機材回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礎工事一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49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型枠工事　　（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礎栗石工事（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鉄筋工事　　（ｔ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捨コンクリート工事（㎥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据付工事一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49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据付工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埋戻し工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型枠工事　（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鉄筋工事　（ｔ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コンクリート工事（㎥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　の　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9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浄化槽側壁工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はつり補修工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気工事（ブロワ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試運転調整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流入ポンプ・放流ポンプ　槽工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替え工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止め工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既設単独浄化槽撤去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　　　　　　　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　　　費　　　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　　　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/>
      </w:pPr>
      <w:r>
        <w:rPr>
          <w:sz w:val="24"/>
        </w:rPr>
        <w:t>請負業者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氏　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　配管工事は、補助対象外です｡</w:t>
      </w:r>
    </w:p>
    <w:sectPr>
      <w:type w:val="nextPage"/>
      <w:pgSz w:w="11906" w:h="16838"/>
      <w:pgMar w:left="840" w:right="566" w:gutter="0" w:header="0" w:top="1077" w:footer="0" w:bottom="107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09:26:00Z</dcterms:created>
  <dc:creator>藤田　修</dc:creator>
  <dc:description/>
  <cp:keywords/>
  <dc:language>en-US</dc:language>
  <cp:lastModifiedBy>NF20-0345</cp:lastModifiedBy>
  <cp:lastPrinted>2003-05-12T11:12:00Z</cp:lastPrinted>
  <dcterms:modified xsi:type="dcterms:W3CDTF">2021-03-29T12:56:00Z</dcterms:modified>
  <cp:revision>7</cp:revision>
  <dc:subject/>
  <dc:title>合併処理浄化槽設置工事費見積書</dc:title>
</cp:coreProperties>
</file>