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３号様式（第１９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８０センチメートル以上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914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86.95pt,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4500"/>
        <w:gridCol w:w="1800"/>
      </w:tblGrid>
      <w:tr>
        <w:trPr>
          <w:trHeight w:val="56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sz w:val="22"/>
                <w:szCs w:val="22"/>
              </w:rPr>
              <w:t>都市計画法第２９条の規定による許可済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0" cy="43586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-0.5pt" to="13.05pt,34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０セン</w:t>
            </w:r>
          </w:p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メート</w:t>
            </w:r>
          </w:p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以上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許可番号・許可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年　　月　　日　木更津市指令第　　　号の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開発行為施行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施行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又は工事施工者の定めた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0:00Z</dcterms:created>
  <dc:creator>NF03-00506</dc:creator>
  <dc:description/>
  <cp:keywords/>
  <dc:language>en-US</dc:language>
  <cp:lastModifiedBy> </cp:lastModifiedBy>
  <cp:lastPrinted>2007-03-12T10:54:00Z</cp:lastPrinted>
  <dcterms:modified xsi:type="dcterms:W3CDTF">2010-10-15T06:00:00Z</dcterms:modified>
  <cp:revision>15</cp:revision>
  <dc:subject/>
  <dc:title>（別紙）　　　許可に付する条件</dc:title>
</cp:coreProperties>
</file>