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規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80"/>
        <w:rPr/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6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木更津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2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0" w:right="0"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880" w:right="0" w:hanging="880"/>
        <w:rPr>
          <w:sz w:val="22"/>
          <w:szCs w:val="22"/>
        </w:rPr>
      </w:pPr>
      <w:r>
        <w:rPr>
          <w:sz w:val="22"/>
          <w:szCs w:val="22"/>
        </w:rPr>
        <w:t>　都市計画法第３６条第１項の規定により、開発行為に関する工事（許可番号　　　　　　　　　年　　月　　日　木更津市指令第　　　　号）が下記のとおり完了しました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けで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工事完了年月日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・工事を完了した開発区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又は工区に含まれる地域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3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1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検査済証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工事完了公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1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印のある欄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0:00Z</dcterms:created>
  <dc:creator>NF03-00506</dc:creator>
  <dc:description/>
  <dc:language>en-US</dc:language>
  <cp:lastModifiedBy>山本 大夢</cp:lastModifiedBy>
  <cp:lastPrinted>2007-03-12T10:54:00Z</cp:lastPrinted>
  <dcterms:modified xsi:type="dcterms:W3CDTF">2021-06-10T06:39:00Z</dcterms:modified>
  <cp:revision>16</cp:revision>
  <dc:subject/>
  <dc:title>（別紙）　　　許可に付する条件</dc:title>
</cp:coreProperties>
</file>