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0" w:hanging="0"/>
        <w:jc w:val="center"/>
        <w:rPr>
          <w:rFonts w:cs="Times New Roman"/>
        </w:rPr>
      </w:pPr>
      <w:r>
        <w:rPr>
          <w:vanish/>
        </w:rPr>
        <w:t>委任状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　（代理人）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　　住　所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　　氏　名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　上記の者を代理人とし、下記の権限について委任する。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１　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２　委任事項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/>
        <w:t>（委任者）　　　　　　　　　　　　　　　</w:t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/>
        <w:t>氏　名　　　　　　　　印　　</w:t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/>
      </w:pPr>
      <w:r>
        <w:rPr/>
        <w:t>　（委任事項が権利に及ぶ場合については、委任者の実印を押印のうえ印鑑証明書を添付すること。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8:00Z</dcterms:created>
  <dc:creator>zibo</dc:creator>
  <dc:description/>
  <cp:keywords/>
  <dc:language>en-US</dc:language>
  <cp:lastModifiedBy> </cp:lastModifiedBy>
  <cp:lastPrinted>2004-07-28T21:24:00Z</cp:lastPrinted>
  <dcterms:modified xsi:type="dcterms:W3CDTF">2011-03-03T05:3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