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  <w:t>道路占用者住所氏名等変更届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6720"/>
      </w:tblGrid>
      <w:tr>
        <w:trPr>
          <w:trHeight w:val="3780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　木更津市長　　　　　様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届出人　　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木更津市指令第　　　　号で許可を受けた道路の占用につき、占用者の住所氏名等を変更したので、次のとおりお届けします。</w:t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　占　用　場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木更津市　　　　　　　　　　　　　　　　　　　番地先</w:t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　占用目的及び物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件等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３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vanish/>
              </w:rPr>
              <w:t>旧住所又は氏</w:t>
            </w:r>
            <w:r>
              <w:rPr/>
              <w:t>　名・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vanish/>
              </w:rPr>
              <w:t>新住所又は氏</w:t>
            </w:r>
            <w:r>
              <w:rPr/>
              <w:t>　名・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５　</w:t>
            </w:r>
            <w:r>
              <w:rPr>
                <w:vanish/>
              </w:rPr>
              <w:t>変更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６　添　付　書　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2:00Z</dcterms:created>
  <dc:creator>土屋</dc:creator>
  <dc:description/>
  <cp:keywords/>
  <dc:language>en-US</dc:language>
  <cp:lastModifiedBy> </cp:lastModifiedBy>
  <cp:lastPrinted>2002-01-25T18:30:00Z</cp:lastPrinted>
  <dcterms:modified xsi:type="dcterms:W3CDTF">2011-03-11T02:12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