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  <w:t>原状回復届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5"/>
        <w:gridCol w:w="919"/>
        <w:gridCol w:w="825"/>
        <w:gridCol w:w="88"/>
        <w:gridCol w:w="2838"/>
        <w:gridCol w:w="914"/>
        <w:gridCol w:w="609"/>
        <w:gridCol w:w="2432"/>
      </w:tblGrid>
      <w:tr>
        <w:trPr>
          <w:trHeight w:val="3519" w:hRule="exact"/>
          <w:cantSplit w:val="true"/>
        </w:trPr>
        <w:tc>
          <w:tcPr>
            <w:tcW w:w="91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/>
              <w:t>　木更津市長　　　　　様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届出人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氏　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道路占用廃止（期間満了）に伴う道路原状回復工事が完了したので、次のとおりお届けします。</w:t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許可番号等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　月　　　　日　木更津市指令第　　　　　号　</w:t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木更津市　　　　　　　　　　　　　　　　　　　　　　　　番地先</w:t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３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４　</w:t>
            </w:r>
            <w:r>
              <w:rPr>
                <w:vanish/>
              </w:rPr>
              <w:t>道路復旧方法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５　原状回復の完了日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６　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</w:p>
        </w:tc>
      </w:tr>
      <w:tr>
        <w:trPr>
          <w:trHeight w:val="291" w:hRule="exact"/>
        </w:trPr>
        <w:tc>
          <w:tcPr>
            <w:tcW w:w="60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届出に対して検査した結果は、次のとおりでした。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545" w:hRule="atLeast"/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/>
              <w:t>１　完成していると認めるので、別紙のとおり検査結果通知書を発行する。</w:t>
            </w:r>
          </w:p>
          <w:p>
            <w:pPr>
              <w:pStyle w:val="Normal"/>
              <w:ind w:left="21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extAlignment w:val="auto"/>
              <w:rPr/>
            </w:pPr>
            <w:r>
              <w:rPr/>
              <w:t>２　完成していると認められないので、占用者に対応を指示する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9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/>
              <w:t>備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01:00Z</dcterms:created>
  <dc:creator>土屋</dc:creator>
  <dc:description/>
  <cp:keywords/>
  <dc:language>en-US</dc:language>
  <cp:lastModifiedBy> </cp:lastModifiedBy>
  <cp:lastPrinted>2011-03-11T13:24:00Z</cp:lastPrinted>
  <dcterms:modified xsi:type="dcterms:W3CDTF">2011-03-11T04:46:00Z</dcterms:modified>
  <cp:revision>13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