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道路占用料分割徴収・減免申請書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2520"/>
        <w:gridCol w:w="1890"/>
        <w:gridCol w:w="2100"/>
      </w:tblGrid>
      <w:tr>
        <w:trPr>
          <w:trHeight w:val="441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請人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　道路占用料の分割徴収等につき次のとおり申請します。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許可番号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木更津市指令第　　　　号　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申　請　区　分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分　割　　□減　額　　□免　除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許可に係る占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　分割希望回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２回　□３回</w:t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　理　　　　　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６　添　付　書　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2:00Z</dcterms:created>
  <dc:creator>土屋</dc:creator>
  <dc:description/>
  <cp:keywords/>
  <dc:language>en-US</dc:language>
  <cp:lastModifiedBy> </cp:lastModifiedBy>
  <cp:lastPrinted>2011-03-11T11:11:00Z</cp:lastPrinted>
  <dcterms:modified xsi:type="dcterms:W3CDTF">2011-03-11T02:17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