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木更津市長　　　　　　　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    年　　月　　日付けで、提出した、木更津市　　　　　　　　地先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道路工事施工承認申請にあたり、下記の事項を厳守することを誓約いたし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　　　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記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工事の施工にあたり、承認条件を厳守し、安全の確保に努めるとともに、一般交通及び近隣住民の支障とならないよう十分注意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道路敷地となる土地及び道路構造物となる施設（以下「施設等」という）については、すべて木更津市に帰属することに異議ありません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将来において、施設等の使用により損傷等が発生した場合は、私の責任において補修いた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ただし、一般住宅（賃貸借物件及び住宅兼会社法人等を除く）において、過失及び故意により破損した場合を除き、通常の使用により破損した場合、または経年劣化等の破損に対しては本条項は適用しない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４　道路管理上、道路管理者が施設等を改築又は、撤去することについては、一切の異議申立ては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申請者　住　　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氏　　名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</w:t>
      </w:r>
    </w:p>
    <w:p>
      <w:pPr>
        <w:pStyle w:val="Normal"/>
        <w:ind w:right="880" w:firstLine="30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話番号　　　　　　　　　　　　　　　　　　　</w:t>
      </w:r>
    </w:p>
    <w:p>
      <w:pPr>
        <w:pStyle w:val="Normal"/>
        <w:ind w:right="880" w:firstLine="30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7680" w:hanging="76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      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9:00Z</dcterms:created>
  <dc:creator>nf03-00421</dc:creator>
  <dc:description/>
  <cp:keywords/>
  <dc:language>en-US</dc:language>
  <cp:lastModifiedBy>setup</cp:lastModifiedBy>
  <cp:lastPrinted>2013-12-20T09:11:00Z</cp:lastPrinted>
  <dcterms:modified xsi:type="dcterms:W3CDTF">2014-03-28T09:11:00Z</dcterms:modified>
  <cp:revision>22</cp:revision>
  <dc:subject/>
  <dc:title>誓　　約　　書</dc:title>
</cp:coreProperties>
</file>