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更津市道路アダプトプログラム　実施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提出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活動実績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940"/>
        <w:gridCol w:w="992"/>
        <w:gridCol w:w="3123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施 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内 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成果な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供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特記事項については、活動形態や活動の成果（美化清掃であれば回収したおおよそのゴミの量や種類）や課題など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活動内容に係る資料（写真・新聞記事等）があれば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木更津市道路アダプトプログラムについての意見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12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8:00Z</dcterms:created>
  <dc:creator> </dc:creator>
  <dc:description/>
  <cp:keywords/>
  <dc:language>en-US</dc:language>
  <cp:lastModifiedBy>setup</cp:lastModifiedBy>
  <cp:lastPrinted>2015-04-23T13:54:00Z</cp:lastPrinted>
  <dcterms:modified xsi:type="dcterms:W3CDTF">2015-04-23T04:54:00Z</dcterms:modified>
  <cp:revision>17</cp:revision>
  <dc:subject/>
  <dc:title>（様式３）</dc:title>
</cp:coreProperties>
</file>