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木更津市道路アダプトプログラム　年間活動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提出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計画作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活動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098"/>
        <w:gridCol w:w="198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予定日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人数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連絡事項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本計画書は、年度初めの活動開始前の計画時点で、その年度の活動の見通しを教えていただくものですので、「未定」の事項については、未定と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8:00Z</dcterms:created>
  <dc:creator> </dc:creator>
  <dc:description/>
  <cp:keywords/>
  <dc:language>en-US</dc:language>
  <cp:lastModifiedBy>setup</cp:lastModifiedBy>
  <cp:lastPrinted>2015-04-23T14:02:00Z</cp:lastPrinted>
  <dcterms:modified xsi:type="dcterms:W3CDTF">2015-04-23T05:02:00Z</dcterms:modified>
  <cp:revision>21</cp:revision>
  <dc:subject/>
  <dc:title>（様式３）</dc:title>
</cp:coreProperties>
</file>