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１８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１月８日（水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１・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３５６号～報告第３７９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７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w:t>
      </w:r>
      <w:r>
        <w:rPr>
          <w:rFonts w:cs="Arial Unicode MS" w:ascii="ＭＳ 明朝;MS Mincho" w:hAnsi="ＭＳ 明朝;MS Mincho"/>
          <w:sz w:val="22"/>
          <w:szCs w:val="22"/>
        </w:rPr>
        <w:t>4</w:t>
      </w:r>
      <w:r>
        <w:rPr>
          <w:rFonts w:ascii="ＭＳ 明朝;MS Mincho" w:hAnsi="ＭＳ 明朝;MS Mincho" w:cs="Arial Unicode MS"/>
          <w:sz w:val="22"/>
          <w:szCs w:val="22"/>
        </w:rPr>
        <w:t>条届出　　　　　　　　　　　　　　　　　　　　　　２件</w:t>
      </w:r>
    </w:p>
    <w:p>
      <w:pPr>
        <w:pStyle w:val="Normal"/>
        <w:spacing w:lineRule="auto" w:line="60"/>
        <w:ind w:firstLine="3080"/>
        <w:rPr/>
      </w:pPr>
      <w:r>
        <w:rPr>
          <w:rFonts w:ascii="ＭＳ 明朝;MS Mincho" w:hAnsi="ＭＳ 明朝;MS Mincho" w:cs="Arial Unicode MS"/>
          <w:sz w:val="22"/>
          <w:szCs w:val="22"/>
        </w:rPr>
        <w:t>農地法第５条届出　　　　　　　　　　　　　　　　　　　 　 １５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３８０号～報告第３９０号</w:t>
      </w:r>
      <w:bookmarkEnd w:id="0"/>
      <w:r>
        <w:rPr>
          <w:rFonts w:ascii="ＭＳ 明朝;MS Mincho" w:hAnsi="ＭＳ 明朝;MS Mincho" w:cs="Arial Unicode MS"/>
          <w:sz w:val="22"/>
          <w:szCs w:val="22"/>
        </w:rPr>
        <w:t>　農地の転用事実等に関する照会　　　　　　　１１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３９１号～報告第３９４号　農地法第１８条第６項等通知　　　　　　　　　４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報告第３９５号　「令和６年農業作業料金・農業労賃」の調査について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１８５号　　　　　　　　　農地法第３条許可申請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１８６号　　　　　　　　　農地法第４条許可申請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１８７号～議案第１９２号　農地法第５条許可申請　　　　　　　　　　　　６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９　議案第１９３号　　　　　　　　　農地法第５条の規定による許可後の　　　　　　１件</w:t>
      </w:r>
    </w:p>
    <w:p>
      <w:pPr>
        <w:pStyle w:val="Normal"/>
        <w:spacing w:lineRule="auto" w:line="60"/>
        <w:ind w:firstLine="4840"/>
        <w:rPr>
          <w:rFonts w:ascii="ＭＳ 明朝;MS Mincho" w:hAnsi="ＭＳ 明朝;MS Mincho" w:cs="Arial Unicode MS"/>
          <w:sz w:val="22"/>
          <w:szCs w:val="22"/>
        </w:rPr>
      </w:pPr>
      <w:r>
        <w:rPr>
          <w:rFonts w:ascii="ＭＳ 明朝;MS Mincho" w:hAnsi="ＭＳ 明朝;MS Mincho" w:cs="Arial Unicode MS"/>
          <w:sz w:val="22"/>
          <w:szCs w:val="22"/>
        </w:rPr>
        <w:t>計画変更申請　　　　　　　　　　</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０　議案第１９４号　　　　　　　　木更津市農用地利用集積計画の決定について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令和６年度第８次計画分）</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１　議案第１９５号　　　　　　　　木更津市農用地利用集積等促進計画案に対する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意見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2420"/>
        <w:rPr>
          <w:rFonts w:ascii="ＭＳ 明朝;MS Mincho" w:hAnsi="ＭＳ 明朝;MS Mincho" w:cs="ＭＳ 明朝;MS Mincho"/>
          <w:kern w:val="0"/>
          <w:sz w:val="22"/>
          <w:szCs w:val="22"/>
        </w:rPr>
      </w:pPr>
      <w:r>
        <w:rPr>
          <w:rFonts w:ascii="ＭＳ 明朝;MS Mincho" w:hAnsi="ＭＳ 明朝;MS Mincho" w:cs="ＭＳ 明朝;MS Mincho"/>
          <w:sz w:val="22"/>
          <w:szCs w:val="22"/>
        </w:rPr>
        <w:t>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７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１番　小倉　和</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主査　　岡部　哲朗　　　</w:t>
      </w:r>
      <w:r>
        <w:rPr>
          <w:rFonts w:ascii="ＭＳ 明朝;MS Mincho" w:hAnsi="ＭＳ 明朝;MS Mincho" w:cs="ＭＳ 明朝;MS Mincho"/>
          <w:kern w:val="0"/>
          <w:sz w:val="22"/>
          <w:szCs w:val="22"/>
        </w:rPr>
        <w:t>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金子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嶌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徳三</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新年あけまして、おめで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年も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ただ今から、第１８回総会を開催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７名であり、定数の過半数を超える出席がありますので、会議は成立していることを報告いたします。</w:t>
            </w:r>
          </w:p>
          <w:p>
            <w:pPr>
              <w:pStyle w:val="Normal"/>
              <w:rPr>
                <w:rFonts w:ascii="ＭＳ 明朝;MS Mincho" w:hAnsi="ＭＳ 明朝;MS Mincho" w:cs="ＭＳ 明朝;MS Mincho"/>
              </w:rPr>
            </w:pPr>
            <w:r>
              <w:rPr>
                <w:rFonts w:ascii="ＭＳ 明朝;MS Mincho" w:hAnsi="ＭＳ 明朝;MS Mincho" w:cs="ＭＳ 明朝;MS Mincho"/>
              </w:rPr>
              <w:t>　なお、議席１番</w:t>
            </w:r>
            <w:r>
              <w:rPr>
                <w:rFonts w:ascii="ＭＳ 明朝;MS Mincho" w:hAnsi="ＭＳ 明朝;MS Mincho" w:cs="ＭＳ 明朝;MS Mincho"/>
              </w:rPr>
              <w:t>小倉和</w:t>
            </w:r>
            <w:r>
              <w:rPr>
                <w:rFonts w:ascii="ＭＳ 明朝;MS Mincho" w:hAnsi="ＭＳ 明朝;MS Mincho" w:cs="ＭＳ 明朝;MS Mincho"/>
              </w:rPr>
              <w:t>委員から欠席の届出があ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日の議事日程につきましては、既にお配りした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の訂正がありますので、事務局か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の訂正について、報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表に記載の日程でございますが、日程第１２　議案第１９５号木更津市農用地利用集積等促進計画案に対する意見についてとなっておりますが、正しくは日程第１１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書１６ページ記載の議案第１８６号農地法第４条許可について及び議案書１９ページ記載の議案第１９３号農地法第５条許可後の計画変更について、でございますが、地番、地目及び面積についてそれぞれ訂正をお願いします。</w:t>
            </w:r>
          </w:p>
          <w:p>
            <w:pPr>
              <w:pStyle w:val="Normal"/>
              <w:rPr>
                <w:rFonts w:ascii="ＭＳ 明朝;MS Mincho" w:hAnsi="ＭＳ 明朝;MS Mincho" w:cs="ＭＳ 明朝;MS Mincho"/>
              </w:rPr>
            </w:pPr>
            <w:r>
              <w:rPr>
                <w:rFonts w:ascii="ＭＳ 明朝;MS Mincho" w:hAnsi="ＭＳ 明朝;MS Mincho" w:cs="ＭＳ 明朝;MS Mincho"/>
              </w:rPr>
              <w:t>　訂正する理由といたしましては、当初の農地法第４条許可及び都市計画法の開発行為の許可を受けた後に、分筆及び地目変更手続きを行ったため、当初の許可を受けた当時から地番、地目及び面積について変更されたことによるもの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書２３ページから２５ページ記載の議案第１９４号、木更津市農用地利用集積計画の決定について　でございますが、番号１番から１０番までの申請地が中島と記載されておりますが正しくは中野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議案書２６ページ記載の１３番の草敷地先の賃借期間又は所有権移転時期に記載の期間が１０年となっておりますが正しくは５年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書２９ページ記載の議案第１９５号　農用地利用集積等促進計画案に対する意見について　でございますが、担当委員が和田委員になっておりますが、正しくは磯貝徳三委員でございますので、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２番</w:t>
            </w:r>
            <w:r>
              <w:rPr>
                <w:rFonts w:ascii="ＭＳ 明朝;MS Mincho" w:hAnsi="ＭＳ 明朝;MS Mincho" w:cs="ＭＳ 明朝;MS Mincho"/>
              </w:rPr>
              <w:t>露嵜伸哉</w:t>
            </w:r>
            <w:r>
              <w:rPr>
                <w:rFonts w:ascii="ＭＳ 明朝;MS Mincho" w:hAnsi="ＭＳ 明朝;MS Mincho" w:cs="ＭＳ 明朝;MS Mincho"/>
              </w:rPr>
              <w:t>委員と、議席９番</w:t>
            </w:r>
            <w:r>
              <w:rPr>
                <w:rFonts w:ascii="ＭＳ 明朝;MS Mincho" w:hAnsi="ＭＳ 明朝;MS Mincho" w:cs="ＭＳ 明朝;MS Mincho"/>
              </w:rPr>
              <w:t>関</w:t>
            </w:r>
            <w:r>
              <w:rPr>
                <w:rFonts w:ascii="ＭＳ 明朝;MS Mincho" w:hAnsi="ＭＳ 明朝;MS Mincho" w:cs="ＭＳ 明朝;MS Mincho"/>
              </w:rPr>
              <w:t>　</w:t>
            </w:r>
            <w:r>
              <w:rPr>
                <w:rFonts w:ascii="ＭＳ 明朝;MS Mincho" w:hAnsi="ＭＳ 明朝;MS Mincho" w:cs="ＭＳ 明朝;MS Mincho"/>
              </w:rPr>
              <w:t>和美</w:t>
            </w:r>
            <w:r>
              <w:rPr>
                <w:rFonts w:ascii="ＭＳ 明朝;MS Mincho" w:hAnsi="ＭＳ 明朝;MS Mincho" w:cs="ＭＳ 明朝;MS Mincho"/>
              </w:rPr>
              <w:t>委員を指名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書記には、事務局職員伊藤主任主事を任命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５まで、報告第３５６号から報告第３９４号まで、３ページから６ページまでの２４案件につきまして、事務局から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３５６号から報告第３７９号までについて、まず農地法第３条の３の届出が７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４条の届出が２件ありまして、住宅及び資材置き場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地法第５条の届出が１５件ありまして、そのうち１２件が住宅関係、３件が事業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３８０号から報告第３９０号までについて、農地の転用事実等に関する照会１１件ですが、全て法務局からの照会で、１件は農地、その他は全て非農地と回答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３９１号から報告第３９４号までについて、農地法第１８条第６項等の通知４件ですが、１件は農地法で３件は基盤強化法に係る解約で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５　令和６年農作業料金・農業労賃の調査について、事務局から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第３９５号、令和６年農作業料金・農業労賃の調査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千葉県農業会議より県内の標準農作業労働条件の設定資料として活用するため、実施され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ご協力いただいた調査結果ですが、回答件数は４件で、これらの集計結果の平均額を算出したものがご覧のとおり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昨年度同様に、木更津市公式ホームページへの掲載については、比較する農協の料金が公表された後に、改めて総会で諮ら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６　議案第１８５号、１５ページの農地法第３条の許可申請１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５号農地法第３条許可申請１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令和６年１２月９日に行われた第１７回総会にて、継続審議になりましたが、令和６年１２月２６日に申請者より申請の取下げ願の提出があり、議案として審議を行わないこととなりましたのでご報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７　議案第１８６号、１６ページの、農地法第４条の許可申請１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第１８６号は、日程第９　議案第１９３号、１９ページの農地法第５条許可後の計画変更申請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転用位置図４－１の中島地先の農地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当初建売分譲住宅として許可を受けたものについて転用目的を特定建築条件付売買予定地に変更し、あわせて工期の延長を行う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は第３種農地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w:t>
            </w:r>
            <w:bookmarkStart w:id="1" w:name="_Hlk165728652"/>
            <w:r>
              <w:rPr>
                <w:rFonts w:ascii="ＭＳ 明朝;MS Mincho" w:hAnsi="ＭＳ 明朝;MS Mincho" w:cs="ＭＳ 明朝;MS Mincho"/>
              </w:rPr>
              <w:t>自己資金で賄う計画です。</w:t>
            </w:r>
          </w:p>
          <w:p>
            <w:pPr>
              <w:pStyle w:val="Normal"/>
              <w:ind w:firstLine="210"/>
              <w:rPr>
                <w:rFonts w:ascii="ＭＳ 明朝;MS Mincho" w:hAnsi="ＭＳ 明朝;MS Mincho" w:cs="ＭＳ 明朝;MS Mincho"/>
              </w:rPr>
            </w:pPr>
            <w:bookmarkEnd w:id="1"/>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８年７月末を予定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桐谷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６号及び第１９３号について、関連する議案になるので一括し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既に建売分譲住宅を前提とした一時造成が行われている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生活排水については新設された浄化槽を通じて東側水路に接続するため問題は生じないと思われます。</w:t>
            </w:r>
          </w:p>
          <w:p>
            <w:pPr>
              <w:pStyle w:val="Normal"/>
              <w:rPr>
                <w:rFonts w:ascii="ＭＳ 明朝;MS Mincho" w:hAnsi="ＭＳ 明朝;MS Mincho" w:cs="ＭＳ 明朝;MS Mincho"/>
              </w:rPr>
            </w:pPr>
            <w:r>
              <w:rPr>
                <w:rFonts w:ascii="ＭＳ 明朝;MS Mincho" w:hAnsi="ＭＳ 明朝;MS Mincho" w:cs="ＭＳ 明朝;MS Mincho"/>
              </w:rPr>
              <w:t>　次に、申請地が集団的に存在する農地について、分断する恐れがないかですが、周辺に営農中の農地はない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次に、周辺農地における日照、通風等の支障についてですが、周辺に営農中の農地はない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最後に、農道等の機能に支障を及ぼす恐れですが、農道は使用しないため問題ないと思われます。</w:t>
            </w:r>
          </w:p>
          <w:p>
            <w:pPr>
              <w:pStyle w:val="Normal"/>
              <w:rPr>
                <w:rFonts w:ascii="ＭＳ 明朝;MS Mincho" w:hAnsi="ＭＳ 明朝;MS Mincho" w:cs="ＭＳ 明朝;MS Mincho"/>
              </w:rPr>
            </w:pPr>
            <w:r>
              <w:rPr>
                <w:rFonts w:ascii="ＭＳ 明朝;MS Mincho" w:hAnsi="ＭＳ 明朝;MS Mincho" w:cs="ＭＳ 明朝;MS Mincho"/>
              </w:rPr>
              <w:t>　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６号及び第１９３号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pPr>
            <w:r>
              <w:rPr>
                <w:rFonts w:ascii="ＭＳ 明朝;MS Mincho" w:hAnsi="ＭＳ 明朝;MS Mincho" w:cs="ＭＳ 明朝;MS Mincho"/>
              </w:rPr>
              <w:t>議案第１８６号及び第１９３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８６号及び第１９３号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８　議案第１８７号から第１９２号、１７ページ及び１８ページの農地法第５条の許可申請６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８７号ですが、申請箇所は、転用位置図５－１久津間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使用貸借権の設定に関する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６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８８号ですが、申請箇所は、転用位置図５－２久津間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資材置場の設置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pPr>
            <w:r>
              <w:rPr>
                <w:rFonts w:ascii="ＭＳ 明朝;MS Mincho" w:hAnsi="ＭＳ 明朝;MS Mincho" w:cs="ＭＳ 明朝;MS Mincho"/>
              </w:rPr>
              <w:t>資金計画ですが、本申請は土地売買代金のみの契約であることから建設費等は発生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４月１日を完了予定としてお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８９号ですが、申請箇所は、転用位置図５－３長須賀地先の農地です。</w:t>
            </w:r>
          </w:p>
          <w:p>
            <w:pPr>
              <w:pStyle w:val="Normal"/>
              <w:ind w:firstLine="210"/>
              <w:rPr>
                <w:rFonts w:ascii="ＭＳ 明朝;MS Mincho" w:hAnsi="ＭＳ 明朝;MS Mincho" w:cs="ＭＳ 明朝;MS Mincho"/>
              </w:rPr>
            </w:pPr>
            <w:bookmarkStart w:id="2" w:name="_Hlk176524241"/>
            <w:bookmarkEnd w:id="2"/>
            <w:r>
              <w:rPr>
                <w:rFonts w:ascii="ＭＳ 明朝;MS Mincho" w:hAnsi="ＭＳ 明朝;MS Mincho" w:cs="ＭＳ 明朝;MS Mincho"/>
              </w:rPr>
              <w:t>申請目的は、長屋住宅の建築に伴う排水設備の設置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９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bookmarkStart w:id="3" w:name="_Hlk176524241"/>
            <w:bookmarkStart w:id="4" w:name="_Hlk176524241"/>
            <w:bookmarkEnd w:id="4"/>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９０号ですが、申請箇所は、転用位置図５－４茅野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の設置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５月３１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９１号ですが、申請箇所は、転用位置図５－５大稲旧大久保地先の</w:t>
            </w:r>
          </w:p>
          <w:p>
            <w:pPr>
              <w:pStyle w:val="Normal"/>
              <w:rPr>
                <w:rFonts w:ascii="ＭＳ 明朝;MS Mincho" w:hAnsi="ＭＳ 明朝;MS Mincho" w:cs="ＭＳ 明朝;MS Mincho"/>
              </w:rPr>
            </w:pPr>
            <w:r>
              <w:rPr>
                <w:rFonts w:ascii="ＭＳ 明朝;MS Mincho" w:hAnsi="ＭＳ 明朝;MS Mincho" w:cs="ＭＳ 明朝;MS Mincho"/>
              </w:rPr>
              <w:t>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５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９２号ですが、申請箇所は、転用位置図５－６真里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資材置場の設置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本申請は土地売買代金のみの契約であることから建設費等は発生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４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８７号及び第１８８号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７号及び第１８８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議案第１８７号について、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汚水は浄化槽を設置し、親族所有の隣地にある既存排水管に放流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第１８８号について、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し、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８９号について、露嵜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９号について、申請地の調査及び転用事業者から事情を聴取してまいりましたので、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新設する浄化槽で処理した後に雨水とともに東側水路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一団の農地の端に位置す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直近まで資材置場として使用されていた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９０号について、村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０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を行い、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道路事情がよく、耕作に支障は起こらないと思われ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太陽光パネルの設置のみであり、高さも２メートル程度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９１号及び第１９２号について、金子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０号及び第１９１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議案第１９０号について、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新設する浄化槽で処理した後に雨水とともに新設する西側側溝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道路事情がよく、耕作に支障は起こらないと思われ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境界から離して設置するなど日照、通風に配慮した計画の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９１号について、土砂の流出、崩壊の恐れについてですが、周辺は申請地よりも高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浸透により処理し、汚水は発生しない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７号から第１９２号までの６案件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７号から第１９２号まで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８７号から第１９２号までの６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０　議案第１９４号、２０ページからの木更津市農用地利用集積計画の決定について、令和６年度第８次計画を、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４号、木更津市農用地利用集積、令和６年度第８次計画の決定について、ご説明いたします。</w:t>
            </w:r>
          </w:p>
          <w:p>
            <w:pPr>
              <w:pStyle w:val="Normal"/>
              <w:ind w:firstLine="189"/>
              <w:rPr>
                <w:rFonts w:ascii="ＭＳ 明朝;MS Mincho" w:hAnsi="ＭＳ 明朝;MS Mincho" w:cs="ＭＳ 明朝;MS Mincho"/>
              </w:rPr>
            </w:pPr>
            <w:r>
              <w:rPr>
                <w:rFonts w:ascii="ＭＳ 明朝;MS Mincho" w:hAnsi="ＭＳ 明朝;MS Mincho" w:cs="ＭＳ 明朝;MS Mincho"/>
              </w:rPr>
              <w:t>本案件は、令和６年１２月２０日付けで、木更津市長から農業経営基盤強化促進法等の一部を改正する法律附則第５条第１項の規定により、当該計画の決定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案書の利用明細書に沿っ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１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計画１から１２までが水稲、計画１３が露地野菜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設定の種類は計画１から１３の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設定期間は、計画１から１２が１０年、計画１３が５年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３１筆で面積が合計２３，９３２平方メートルとなっております。　</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計画番号１番から１２番について、石渡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１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農地を新規で借り受け、また、既に借りている農地を期間更新して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１３番について、嶌野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３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既に借りている農地を期間更新して借り受け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については畑で、露地野菜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　及び　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農業委員会等に関する法律 第３１条の「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４号木更津市農用地利用集積計画の決定について、令和６年度第８次計画を原案のとおり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９４号は、原案のとおり決定しましたので、市長にその旨を回答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１　議案第１９５号、２７ページからの、木更津市農用地利用集積等促進計画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５号、農用地利用集積等促進計画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６年１２月１７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賃借権となっており、権利の存続期間は、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８筆で５，４４４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w:t>
            </w:r>
            <w:r>
              <w:rPr>
                <w:rFonts w:ascii="ＭＳ 明朝;MS Mincho" w:hAnsi="ＭＳ 明朝;MS Mincho" w:cs="ＭＳ 明朝;MS Mincho"/>
              </w:rPr>
              <w:t>礒貝徳三</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５号木更津市農用地利用集積等促進計画案に対する意見について、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９５号は、意見無いものと決定しましたので、市長にその旨を回答するもの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にて、本日の報告事項及び議案の審議は、全て終了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１８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３時４５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１月８日</w:t>
            </w:r>
          </w:p>
          <w:p>
            <w:pPr>
              <w:pStyle w:val="Normal"/>
              <w:tabs>
                <w:tab w:val="clear" w:pos="840"/>
                <w:tab w:val="left" w:pos="3363"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cs="ＭＳ 明朝;MS Mincho" w:ascii="ＭＳ 明朝;MS Mincho" w:hAnsi="ＭＳ 明朝;MS Mincho"/>
                <w:u w:val="single"/>
              </w:rPr>
              <w:tab/>
            </w:r>
            <w:r>
              <w:rPr>
                <w:rFonts w:ascii="ＭＳ 明朝;MS Mincho" w:hAnsi="ＭＳ 明朝;MS Mincho" w:cs="ＭＳ 明朝;MS Mincho"/>
                <w:kern w:val="0"/>
                <w:sz w:val="22"/>
                <w:szCs w:val="22"/>
                <w:u w:val="single"/>
              </w:rPr>
              <w:t>杉山　孝</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u w:val="single"/>
              </w:rPr>
              <w:tab/>
            </w:r>
            <w:r>
              <w:rPr>
                <w:rFonts w:ascii="ＭＳ 明朝;MS Mincho" w:hAnsi="ＭＳ 明朝;MS Mincho" w:cs="ＭＳ 明朝;MS Mincho"/>
                <w:sz w:val="22"/>
                <w:szCs w:val="22"/>
                <w:u w:val="single"/>
              </w:rPr>
              <w:t>露嵜　伸哉</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u w:val="single"/>
              </w:rPr>
              <w:tab/>
            </w:r>
            <w:r>
              <w:rPr>
                <w:rFonts w:ascii="ＭＳ 明朝;MS Mincho" w:hAnsi="ＭＳ 明朝;MS Mincho" w:cs="ＭＳ 明朝;MS Mincho"/>
                <w:sz w:val="22"/>
                <w:szCs w:val="22"/>
                <w:u w:val="single"/>
              </w:rPr>
              <w:t>関　　和美</w:t>
            </w:r>
            <w:r>
              <w:rPr>
                <w:rFonts w:ascii="ＭＳ 明朝;MS Mincho" w:hAnsi="ＭＳ 明朝;MS Mincho" w:cs="ＭＳ 明朝;MS Mincho"/>
                <w:u w:val="single"/>
              </w:rPr>
              <w:t>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3-06T11:42:00Z</cp:lastPrinted>
  <dcterms:modified xsi:type="dcterms:W3CDTF">2025-05-16T08:22:00Z</dcterms:modified>
  <cp:revision>20</cp:revision>
  <dc:subject/>
  <dc:title>第１１回総会議事録</dc:title>
</cp:coreProperties>
</file>