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１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７年４月８日（火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１・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１号～報告第１９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１０件</w:t>
      </w:r>
    </w:p>
    <w:p>
      <w:pPr>
        <w:pStyle w:val="Normal"/>
        <w:spacing w:lineRule="auto" w:line="60"/>
        <w:ind w:firstLine="3080"/>
        <w:rPr/>
      </w:pPr>
      <w:r>
        <w:rPr>
          <w:rFonts w:ascii="ＭＳ 明朝;MS Mincho" w:hAnsi="ＭＳ 明朝;MS Mincho" w:cs="Arial Unicode MS"/>
          <w:sz w:val="22"/>
          <w:szCs w:val="22"/>
        </w:rPr>
        <w:t>農地法第５条届出　　　　　　　　　　　　　　　　　　　 　 　９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２０号～報告第２６号</w:t>
      </w:r>
      <w:bookmarkEnd w:id="0"/>
      <w:r>
        <w:rPr>
          <w:rFonts w:ascii="ＭＳ 明朝;MS Mincho" w:hAnsi="ＭＳ 明朝;MS Mincho" w:cs="Arial Unicode MS"/>
          <w:sz w:val="22"/>
          <w:szCs w:val="22"/>
        </w:rPr>
        <w:t>　　　農地の転用事実等に関する照会　　　　　　　　７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２７号～報告第４１号　　　農地法第１８条第６項等通知　　　　　　　　１５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議案第１号～議案第５号　　　　　農地法第３条許可申請　　　　　　　　　　　　５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６号　　　　　　　　　　　農地法第４条許可申請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７号～議案第１０号　　　　農地法第５条許可申請　　　　　　　　　　　　４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１１号～議案第１７号　　　農地法第５条の規定による許可後の　　　　　　７件</w:t>
      </w:r>
    </w:p>
    <w:p>
      <w:pPr>
        <w:pStyle w:val="Normal"/>
        <w:spacing w:lineRule="auto" w:line="60"/>
        <w:ind w:firstLine="4840"/>
        <w:rPr>
          <w:rFonts w:ascii="ＭＳ 明朝;MS Mincho" w:hAnsi="ＭＳ 明朝;MS Mincho" w:cs="Arial Unicode MS"/>
          <w:sz w:val="22"/>
          <w:szCs w:val="22"/>
        </w:rPr>
      </w:pPr>
      <w:r>
        <w:rPr>
          <w:rFonts w:ascii="ＭＳ 明朝;MS Mincho" w:hAnsi="ＭＳ 明朝;MS Mincho" w:cs="Arial Unicode MS"/>
          <w:sz w:val="22"/>
          <w:szCs w:val="22"/>
        </w:rPr>
        <w:t>計画変更申請</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９　議案第１８号　　　　　　　　　木更津市農用地利用集積等促進計画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地域計画内）に対する意見について</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０　議案第１９号　　　　　　　　木更津市農用地利用集積等促進計画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地域計画外）に対する意見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１　議案第２０号　　　　　　　令和７年度農作業料金について　　　　　　　　　　１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２　議案第２１号　　　　　　　「令和７年度最適化活動の目標の設定等」　　　　　１件</w:t>
      </w:r>
    </w:p>
    <w:p>
      <w:pPr>
        <w:pStyle w:val="Normal"/>
        <w:spacing w:lineRule="auto" w:line="60"/>
        <w:ind w:firstLine="4400"/>
        <w:rPr>
          <w:rFonts w:ascii="ＭＳ 明朝;MS Mincho" w:hAnsi="ＭＳ 明朝;MS Mincho" w:cs="Arial Unicode MS"/>
          <w:sz w:val="22"/>
          <w:szCs w:val="22"/>
        </w:rPr>
      </w:pPr>
      <w:r>
        <w:rPr>
          <w:rFonts w:ascii="ＭＳ 明朝;MS Mincho" w:hAnsi="ＭＳ 明朝;MS Mincho" w:cs="Arial Unicode MS"/>
          <w:sz w:val="22"/>
          <w:szCs w:val="22"/>
        </w:rPr>
        <w:t>の決定について　　　　　　　　　</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８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係長　　岡部　哲朗　　　</w:t>
      </w:r>
      <w:r>
        <w:rPr>
          <w:rFonts w:ascii="ＭＳ 明朝;MS Mincho" w:hAnsi="ＭＳ 明朝;MS Mincho" w:cs="ＭＳ 明朝;MS Mincho"/>
          <w:kern w:val="0"/>
          <w:sz w:val="22"/>
          <w:szCs w:val="22"/>
        </w:rPr>
        <w:t>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嶌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委員の皆様には、総会への出席を頂き、ありがとうございます。</w:t>
            </w:r>
          </w:p>
          <w:p>
            <w:pPr>
              <w:pStyle w:val="Normal"/>
              <w:ind w:firstLine="210"/>
              <w:rPr/>
            </w:pPr>
            <w:r>
              <w:rPr>
                <w:rFonts w:ascii="ＭＳ 明朝;MS Mincho" w:hAnsi="ＭＳ 明朝;MS Mincho" w:cs="ＭＳ 明朝;MS Mincho"/>
              </w:rPr>
              <w:t>ただ今から、第２１回総会を開催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出席委員は １８名であり、定数の過半数を超える出席がありますので、会議は成立していることを報告いたします。</w:t>
            </w:r>
          </w:p>
          <w:p>
            <w:pPr>
              <w:pStyle w:val="Normal"/>
              <w:rPr>
                <w:rFonts w:ascii="ＭＳ 明朝;MS Mincho" w:hAnsi="ＭＳ 明朝;MS Mincho" w:cs="ＭＳ 明朝;MS Mincho"/>
              </w:rPr>
            </w:pPr>
            <w:r>
              <w:rPr>
                <w:rFonts w:ascii="ＭＳ 明朝;MS Mincho" w:hAnsi="ＭＳ 明朝;MS Mincho" w:cs="ＭＳ 明朝;MS Mincho"/>
              </w:rPr>
              <w:t>　本日の議事日程につきましては、既にお配りした議案書記載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日程に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w:t>
            </w:r>
            <w:r>
              <w:rPr>
                <w:rFonts w:cs="ＭＳ 明朝;MS Mincho" w:ascii="ＭＳ 明朝;MS Mincho" w:hAnsi="ＭＳ 明朝;MS Mincho"/>
              </w:rPr>
              <w:t>1</w:t>
            </w:r>
            <w:r>
              <w:rPr>
                <w:rFonts w:ascii="ＭＳ 明朝;MS Mincho" w:hAnsi="ＭＳ 明朝;MS Mincho" w:cs="ＭＳ 明朝;MS Mincho"/>
              </w:rPr>
              <w:t>　議事録署名委員の指名につきましては、議席５番鈴木康</w:t>
            </w:r>
            <w:r>
              <w:rPr>
                <w:rFonts w:ascii="ＭＳ 明朝;MS Mincho" w:hAnsi="ＭＳ 明朝;MS Mincho" w:cs="ＭＳ 明朝;MS Mincho"/>
              </w:rPr>
              <w:t>裕</w:t>
            </w:r>
            <w:r>
              <w:rPr>
                <w:rFonts w:ascii="ＭＳ 明朝;MS Mincho" w:hAnsi="ＭＳ 明朝;MS Mincho" w:cs="ＭＳ 明朝;MS Mincho"/>
              </w:rPr>
              <w:t>委員と、議席１２番和田倉吉委員を指名いたします。書記には、事務局職員伊藤主任主事を任命し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２から第４まで、報告第１号から報告第４１号まで３ページから１１ページまでの４１案件につきまして、事務局の報告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報告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日程第２　報告第１号から報告第１９号までについて、まず農地法第３条の３の届出が１０件ありまして、全て相続によ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地法第５条の届出が９件ありまして、そのうち７件が住宅関係、１件が共同住宅建設用地、１件が駐車場・資材置き場・仮設事務所への転用の届出で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３　報告第２０号から報告第２６号までについて、農地の転用事実等に関する照会７件ですが、全て法務局からの照会で、５件が非農地、１件が農地、１件が農地及び非農地と回答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４　報告第２７号及び報告第４１号について、農地法第１８条第６項等の通知１５件ですが、６件が農地法に係る解約、９件が基盤強化法に係る解約で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５　議案第１号から第５号まで、１２ページの農地法第３条の許可申請５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号から５号、農地法第３条許可申請５案件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１号及び２号ですが、申請箇所は、３条位置図１の牛込地先の農地です。経営農地の確保をすることを目的に、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３号及び４号ですが、申請箇所は、３条位置図２の根岸地先の農地です。農業経営の拡張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号ですが、申請箇所は、３条位置図３の上根岸地先の農地です。農業経営の拡張のため、売買による所有権移転を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１号及び第２号について、村上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号及び２号についてご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当該法人は令和５</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に設立した</w:t>
            </w:r>
            <w:r>
              <w:rPr>
                <w:rFonts w:ascii="ＭＳ 明朝;MS Mincho" w:hAnsi="ＭＳ 明朝;MS Mincho" w:cs="ＭＳ 明朝;MS Mincho"/>
              </w:rPr>
              <w:t>合同</w:t>
            </w:r>
            <w:r>
              <w:rPr>
                <w:rFonts w:ascii="ＭＳ 明朝;MS Mincho" w:hAnsi="ＭＳ 明朝;MS Mincho" w:cs="ＭＳ 明朝;MS Mincho"/>
              </w:rPr>
              <w:t>会社で</w:t>
            </w:r>
            <w:r>
              <w:rPr>
                <w:rFonts w:ascii="ＭＳ 明朝;MS Mincho" w:hAnsi="ＭＳ 明朝;MS Mincho" w:cs="ＭＳ 明朝;MS Mincho"/>
              </w:rPr>
              <w:t>、令和６年２月総会において所有権移転を許可した法人です。</w:t>
            </w:r>
          </w:p>
          <w:p>
            <w:pPr>
              <w:pStyle w:val="Normal"/>
              <w:ind w:firstLine="210"/>
              <w:rPr>
                <w:rFonts w:ascii="ＭＳ 明朝;MS Mincho" w:hAnsi="ＭＳ 明朝;MS Mincho" w:cs="ＭＳ 明朝;MS Mincho"/>
              </w:rPr>
            </w:pPr>
            <w:r>
              <w:rPr>
                <w:rFonts w:ascii="ＭＳ 明朝;MS Mincho" w:hAnsi="ＭＳ 明朝;MS Mincho" w:cs="ＭＳ 明朝;MS Mincho"/>
              </w:rPr>
              <w:t>現地の状況ですが、令和７年３月２５日に牧野推進委員、石渡委員、桐谷委員及び事務局で現地調査を行った結果、議案第１号の農地はニンニク、議案第２号の農地はミカンが既に作付けされていました。申請者から初年度はその農地に作付けされている作物を引き続き栽培し、定植されていない箇所でイチゴを新たに耕作する計画と伺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農地所有適格法人</w:t>
            </w:r>
            <w:r>
              <w:rPr>
                <w:rFonts w:ascii="ＭＳ 明朝;MS Mincho" w:hAnsi="ＭＳ 明朝;MS Mincho" w:cs="ＭＳ 明朝;MS Mincho"/>
              </w:rPr>
              <w:t>の要件についてですが、提出された書類及び農業に従事する計画を確認したところ、要件を満たしており、問題はござい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許可基準を満たしており、</w:t>
            </w:r>
            <w:r>
              <w:rPr>
                <w:rFonts w:ascii="ＭＳ 明朝;MS Mincho" w:hAnsi="ＭＳ 明朝;MS Mincho" w:cs="ＭＳ 明朝;MS Mincho"/>
              </w:rPr>
              <w:t>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農地所有適格法人は毎年報告書の提出が義務付けられていることから、報告書の提出を行うことを添え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３号から第５号までについて、鈴木修一郎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議案第３号及び４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１９０日で、１６５，３６６㎡の農地を申請者が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田植え機・コンバイン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５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３００日で、１１，９１５㎡の農地を申請者が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田植え機・コンバイン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号から第５号までの５案件について、一括で採決したいと思いますが、ご異議はございません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号から第５号まで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号から第５号までは、許可と決定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に、日程第６</w:t>
            </w:r>
            <w:r>
              <w:rPr>
                <w:rFonts w:ascii="ＭＳ 明朝;MS Mincho" w:hAnsi="ＭＳ 明朝;MS Mincho" w:cs="ＭＳ 明朝;MS Mincho"/>
              </w:rPr>
              <w:t xml:space="preserve"> </w:t>
            </w:r>
            <w:r>
              <w:rPr>
                <w:rFonts w:ascii="ＭＳ 明朝;MS Mincho" w:hAnsi="ＭＳ 明朝;MS Mincho" w:cs="ＭＳ 明朝;MS Mincho"/>
              </w:rPr>
              <w:t>議案第６号、１３ページの、農地法第４条の許可申請１案件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議案第６号は、日程第８　議案第１１号から第１６号まで、１５ページの農地法第５条の許可後の計画変更申請と関連案件であるため、議題に供し、併せて審議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申請箇所は、転用位置図４－１の高柳地先の農地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当初建売分譲住宅として許可を受けたものについて転用目的を特定建築条件付売買予定地に変更し、あわせて工期の延長を行うものです。従って、排水先の変更や新たな盛土を行うなどの実質的な工事の変更はなされないとの前提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農地区分、資金計画は変更ございません。</w:t>
            </w:r>
            <w:bookmarkStart w:id="1" w:name="_Hlk165728652"/>
          </w:p>
          <w:p>
            <w:pPr>
              <w:pStyle w:val="Normal"/>
              <w:ind w:firstLine="210"/>
              <w:rPr>
                <w:rFonts w:ascii="ＭＳ 明朝;MS Mincho" w:hAnsi="ＭＳ 明朝;MS Mincho" w:cs="ＭＳ 明朝;MS Mincho"/>
              </w:rPr>
            </w:pPr>
            <w:bookmarkEnd w:id="1"/>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１０年３月末を予定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の礒貝正一委員から現地調査の結果並びに補足説明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について山口推進員とともに現地調査に行ってまいりましたのでその結果を報告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初めに、土砂の流出、崩壊の恐れについてですが、既に建売分譲住宅を前提とした造成工事が行われ、新たな工事を行わないため、土砂等の流出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生活排水については、令和４年に当初許可された計画から今回変更はございませんが、合併浄化槽を通じて南側用水路に接続する計画になってございます。最終的には西へ流れ南側の排水路に放流する形となっております。今回の計画で流量の変更はないのですが、用水路に接続されることから一定の懸念は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並びに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磯貝正一委員の懸念に対して補足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委員も仰っておりましたが、本件については令和４年８月５日付で農地法及び都市計画法の開発行為の許可がなされた案件でございます。今回の計画変更はあくまでも用途の変更であり、排水計画については当初計画から変更はござ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当初許可するにあたっては水利権者である小櫃堰土地改良区から当該排水計画について当時同意を得ており、農地法及び都市計画法の許可がなされております。当初の許可を前提に造成工事は完了しており、令和５年１１月２８日付で都市計画法の工事完了の公告がなされております。なお、今回の計画変更にあたっても小櫃堰土地改良区からの同意書が添付され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既に排水計画についても許可を受け、許可どおりに工事を完成させており、今回の変更申請では変更がない排水に関して、改めて審査をすること、及び適当でないと判定することは適当ではないと考え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他に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とは直接関係はないですが上流部分から流れてくる生活雑排水が原因で下流部分の用水路が詰まってしまうなどした場合、事業者に対して清掃作業を求めることは可能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水路の維持管理については当該水路の管理者が行う事になります。市が水路管理者の場合であれば市が行いますし、一般的に都市計画法の開発行為の許可を受けて新たに水路が設けられた場合には、同法第３２条に基づく協議により市に帰属した場合には市が水路管理者となるので、市が清掃等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該区域は小櫃堰土地改良区の区域内ですが、小櫃堰土地改良区は接続先について確認しているの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小櫃堰土地改良区がどこまで確認したうえで同意をしているのかまではわかりかねますがこの度都市計画法所管課である都市政策課にて宅地開発指導要綱の改正が行われ、排水基準について厳格化されました。今後は最終放流先まで示した排水経路図の提出も求められることから一定程度農業用排水施設への影響といった部分も審査が期待できると思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他に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が無いようですので、議案第６号農地法第４条許可申請及び議案第１１号から　第１６号まで同法第５条の許可後の計画変更について、一括で採決したいと思いますが、ご異議はございません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６号農地法第４条許可申請及び議案第１１号から第１６号まで同法第５条の許可後の計画変更につい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６号及び議案第１１号から第１６号までは、許可相当として、知事に意見書を送付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７　議案第７号から第１０号まで、１４ページの農地法第５条の許可申請４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初めに、議案第７号ですが、申請箇所は、転用位置図５－１吾妻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専用住宅の建築で、転用を伴う使用貸借権の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１２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８号ですが、申請箇所は、転用位置図５－２牛込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特定建築条件付売買予定地で、転用を伴う所有権移転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額は、約■■■■■■円となっており、自己資金と金融機関からの借入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１０年３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９号ですが、申請箇所は、転用位置図５－３矢那地先の農地です。</w:t>
            </w:r>
          </w:p>
          <w:p>
            <w:pPr>
              <w:pStyle w:val="Normal"/>
              <w:ind w:firstLine="210"/>
              <w:rPr>
                <w:rFonts w:ascii="ＭＳ 明朝;MS Mincho" w:hAnsi="ＭＳ 明朝;MS Mincho" w:cs="ＭＳ 明朝;MS Mincho"/>
              </w:rPr>
            </w:pPr>
            <w:bookmarkStart w:id="2" w:name="_Hlk176524241"/>
            <w:bookmarkEnd w:id="2"/>
            <w:r>
              <w:rPr>
                <w:rFonts w:ascii="ＭＳ 明朝;MS Mincho" w:hAnsi="ＭＳ 明朝;MS Mincho" w:cs="ＭＳ 明朝;MS Mincho"/>
              </w:rPr>
              <w:t>申請目的は、資材置き場用地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７月末日を完了予定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bookmarkStart w:id="3" w:name="_Hlk176524241"/>
            <w:bookmarkStart w:id="4" w:name="_Hlk176524241"/>
            <w:bookmarkEnd w:id="4"/>
          </w:p>
          <w:p>
            <w:pPr>
              <w:pStyle w:val="Normal"/>
              <w:ind w:firstLine="210"/>
              <w:rPr>
                <w:rFonts w:ascii="ＭＳ 明朝;MS Mincho" w:hAnsi="ＭＳ 明朝;MS Mincho" w:cs="ＭＳ 明朝;MS Mincho"/>
              </w:rPr>
            </w:pPr>
            <w:r>
              <w:rPr>
                <w:rFonts w:ascii="ＭＳ 明朝;MS Mincho" w:hAnsi="ＭＳ 明朝;MS Mincho" w:cs="ＭＳ 明朝;MS Mincho"/>
              </w:rPr>
              <w:t>次に、議案第１０号ですが、申請箇所は、転用位置図５－４上根岸地先の農地です。</w:t>
            </w:r>
          </w:p>
          <w:p>
            <w:pPr>
              <w:pStyle w:val="Normal"/>
              <w:ind w:firstLine="210"/>
              <w:rPr>
                <w:rFonts w:ascii="ＭＳ 明朝;MS Mincho" w:hAnsi="ＭＳ 明朝;MS Mincho" w:cs="ＭＳ 明朝;MS Mincho"/>
              </w:rPr>
            </w:pPr>
            <w:r>
              <w:rPr>
                <w:rFonts w:ascii="ＭＳ 明朝;MS Mincho" w:hAnsi="ＭＳ 明朝;MS Mincho" w:cs="ＭＳ 明朝;MS Mincho"/>
              </w:rPr>
              <w:t>申請目的は、太陽光発電施設用地で、転用を伴う所有権設定の許可申請です。</w:t>
            </w:r>
          </w:p>
          <w:p>
            <w:pPr>
              <w:pStyle w:val="Normal"/>
              <w:ind w:firstLine="210"/>
              <w:rPr>
                <w:rFonts w:ascii="ＭＳ 明朝;MS Mincho" w:hAnsi="ＭＳ 明朝;MS Mincho" w:cs="ＭＳ 明朝;MS Mincho"/>
              </w:rPr>
            </w:pPr>
            <w:r>
              <w:rPr>
                <w:rFonts w:ascii="ＭＳ 明朝;MS Mincho" w:hAnsi="ＭＳ 明朝;MS Mincho" w:cs="ＭＳ 明朝;MS Mincho"/>
              </w:rPr>
              <w:t>農地区分については、第２種農地と判断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一般基準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資金計画ですが、建設費等の費用は、約■■■■円となっており、自己資金で賄う計画です。</w:t>
            </w:r>
          </w:p>
          <w:p>
            <w:pPr>
              <w:pStyle w:val="Normal"/>
              <w:ind w:firstLine="210"/>
              <w:rPr>
                <w:rFonts w:ascii="ＭＳ 明朝;MS Mincho" w:hAnsi="ＭＳ 明朝;MS Mincho" w:cs="ＭＳ 明朝;MS Mincho"/>
              </w:rPr>
            </w:pPr>
            <w:r>
              <w:rPr>
                <w:rFonts w:ascii="ＭＳ 明朝;MS Mincho" w:hAnsi="ＭＳ 明朝;MS Mincho" w:cs="ＭＳ 明朝;MS Mincho"/>
              </w:rPr>
              <w:t>転用行為の支障となる権利者及び他法令関係は問題ないことを確認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完了予定ですが、令和７年１２月末日を完了予定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議案第７号について、露嵜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７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南側側溝に放流する計画であ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道路事情がよく、耕作に支障は起こらないと思われ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境界から離して設置するなど日照、通風に配慮した計画の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８号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８号について、申請地の調査及び転用事業者から事情を聴取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汚水雑排水は浄化槽で処理した後に東側側溝に放流する計画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９号について、村上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９号について、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０号について、鈴木修一郎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０号について、佐藤推進員と申請地の調査をしてまいりましたので、周辺農地の営農条件への支障について、許可基準にそ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はじめに、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は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太陽光パネルの設置のみであり、高さも２メートル程度である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先程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案第９号について、議案第１号及び第２号の申請者の所在地に隣接した場所を転用するようですが、この申請者ないしは代表者は関係してい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地の登記事項証明書の甲欄及び乙欄とも委員が仰る申請者は出て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他に質問等はござ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案第８号について事務局説明では農地種別は第２種農地と仰ったように聞こえましたが議案書には第１種農地と記載がされています。どちら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書の記載が正しく申請地は第１種農地です。許可基準としては住宅ほか周辺地域居住者の日常生活上又は業務上必要な施設で集落に接続して設置されるものについては例外的に許可できますので、本件はこれに該当するものと判断いたしました。そのように説明を訂正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他にご意見等はございま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にうつり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７号から第１０号までの４案件について、一括で採決したいと思いますが、ご異議はございません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異議無しの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異議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７号から第１０号までについて、許可に賛成の方は、挙手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７号から第１０号までの４案件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８　議案第１７号、１６ページの農地法第５条の許可後の計画変更申請１案件について議題に</w:t>
            </w:r>
            <w:r>
              <w:rPr>
                <w:rFonts w:ascii="ＭＳ 明朝;MS Mincho" w:hAnsi="ＭＳ 明朝;MS Mincho" w:cs="ＭＳ 明朝;MS Mincho"/>
              </w:rPr>
              <w:t>供</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案第１７号の農地法第５条の許可後の計画変更申請についてご説明いたします。</w:t>
            </w:r>
          </w:p>
          <w:p>
            <w:pPr>
              <w:pStyle w:val="Normal"/>
              <w:rPr>
                <w:rFonts w:ascii="ＭＳ 明朝;MS Mincho" w:hAnsi="ＭＳ 明朝;MS Mincho" w:cs="ＭＳ 明朝;MS Mincho"/>
              </w:rPr>
            </w:pPr>
            <w:r>
              <w:rPr>
                <w:rFonts w:ascii="ＭＳ 明朝;MS Mincho" w:hAnsi="ＭＳ 明朝;MS Mincho" w:cs="ＭＳ 明朝;MS Mincho"/>
              </w:rPr>
              <w:t>　申請箇所は、転用位置図５－５瓜倉地先の農地です。今回の変更理由は転用期間の延長でございます。</w:t>
            </w:r>
          </w:p>
          <w:p>
            <w:pPr>
              <w:pStyle w:val="Normal"/>
              <w:rPr>
                <w:rFonts w:ascii="ＭＳ 明朝;MS Mincho" w:hAnsi="ＭＳ 明朝;MS Mincho" w:cs="ＭＳ 明朝;MS Mincho"/>
              </w:rPr>
            </w:pPr>
            <w:r>
              <w:rPr>
                <w:rFonts w:ascii="ＭＳ 明朝;MS Mincho" w:hAnsi="ＭＳ 明朝;MS Mincho" w:cs="ＭＳ 明朝;MS Mincho"/>
              </w:rPr>
              <w:t>　当初、平成１９年４月３０日までに完了する予定であったものを令和８年３月３１日まで工期の延長を行うものです。なお、建物の数や建築面積、工事の方法などの内容については当初の許可から変更はございません。</w:t>
            </w:r>
          </w:p>
          <w:p>
            <w:pPr>
              <w:pStyle w:val="Normal"/>
              <w:rPr>
                <w:rFonts w:ascii="ＭＳ 明朝;MS Mincho" w:hAnsi="ＭＳ 明朝;MS Mincho" w:cs="ＭＳ 明朝;MS Mincho"/>
              </w:rPr>
            </w:pPr>
            <w:r>
              <w:rPr>
                <w:rFonts w:ascii="ＭＳ 明朝;MS Mincho" w:hAnsi="ＭＳ 明朝;MS Mincho" w:cs="ＭＳ 明朝;MS Mincho"/>
              </w:rPr>
              <w:t>　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続いて、地区担当の石渡委員から現地調査の結果及び補足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７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既に造成工事は終了し、新たな盛土などの造成工事は行われ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w:t>
            </w:r>
          </w:p>
          <w:p>
            <w:pPr>
              <w:pStyle w:val="Normal"/>
              <w:rPr>
                <w:rFonts w:ascii="ＭＳ 明朝;MS Mincho" w:hAnsi="ＭＳ 明朝;MS Mincho" w:cs="ＭＳ 明朝;MS Mincho"/>
              </w:rPr>
            </w:pPr>
            <w:r>
              <w:rPr>
                <w:rFonts w:ascii="ＭＳ 明朝;MS Mincho" w:hAnsi="ＭＳ 明朝;MS Mincho" w:cs="ＭＳ 明朝;MS Mincho"/>
              </w:rPr>
              <w:t>生活排水については新設された浄化槽を通じて南西側の親族宅の排水管に接続するため問題は生じないと思われます。</w:t>
            </w:r>
          </w:p>
          <w:p>
            <w:pPr>
              <w:pStyle w:val="Normal"/>
              <w:rPr>
                <w:rFonts w:ascii="ＭＳ 明朝;MS Mincho" w:hAnsi="ＭＳ 明朝;MS Mincho" w:cs="ＭＳ 明朝;MS Mincho"/>
              </w:rPr>
            </w:pPr>
            <w:r>
              <w:rPr>
                <w:rFonts w:ascii="ＭＳ 明朝;MS Mincho" w:hAnsi="ＭＳ 明朝;MS Mincho" w:cs="ＭＳ 明朝;MS Mincho"/>
              </w:rPr>
              <w:t>　次に、申請地が集団的に存在する農地について、分断する恐れがないかですが、一団の農地の端に位置する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次に、周辺農地における日照、通風等の支障についてですが、</w:t>
            </w:r>
          </w:p>
          <w:p>
            <w:pPr>
              <w:pStyle w:val="Normal"/>
              <w:rPr>
                <w:rFonts w:ascii="ＭＳ 明朝;MS Mincho" w:hAnsi="ＭＳ 明朝;MS Mincho" w:cs="ＭＳ 明朝;MS Mincho"/>
              </w:rPr>
            </w:pPr>
            <w:r>
              <w:rPr>
                <w:rFonts w:ascii="ＭＳ 明朝;MS Mincho" w:hAnsi="ＭＳ 明朝;MS Mincho" w:cs="ＭＳ 明朝;MS Mincho"/>
              </w:rPr>
              <w:t>境界から離して設置するなど日照、通風に配慮した計画のため問題は無いと思われます。</w:t>
            </w:r>
          </w:p>
          <w:p>
            <w:pPr>
              <w:pStyle w:val="Normal"/>
              <w:rPr>
                <w:rFonts w:ascii="ＭＳ 明朝;MS Mincho" w:hAnsi="ＭＳ 明朝;MS Mincho" w:cs="ＭＳ 明朝;MS Mincho"/>
              </w:rPr>
            </w:pPr>
            <w:r>
              <w:rPr>
                <w:rFonts w:ascii="ＭＳ 明朝;MS Mincho" w:hAnsi="ＭＳ 明朝;MS Mincho" w:cs="ＭＳ 明朝;MS Mincho"/>
              </w:rPr>
              <w:t>　最後に、農道等の機能に支障を及ぼす恐れですが、農道は使用しないため問題ないと思われます。</w:t>
            </w:r>
          </w:p>
          <w:p>
            <w:pPr>
              <w:pStyle w:val="Normal"/>
              <w:rPr>
                <w:rFonts w:ascii="ＭＳ 明朝;MS Mincho" w:hAnsi="ＭＳ 明朝;MS Mincho" w:cs="ＭＳ 明朝;MS Mincho"/>
              </w:rPr>
            </w:pPr>
            <w:r>
              <w:rPr>
                <w:rFonts w:ascii="ＭＳ 明朝;MS Mincho" w:hAnsi="ＭＳ 明朝;MS Mincho" w:cs="ＭＳ 明朝;MS Mincho"/>
              </w:rPr>
              <w:t>　以上のことから、周辺農地の営農条件への支障についての転用許可基準を満たすものと思われますので、当該申請は適当と判断いたしました。</w:t>
            </w:r>
          </w:p>
          <w:p>
            <w:pPr>
              <w:pStyle w:val="Normal"/>
              <w:rPr>
                <w:rFonts w:ascii="ＭＳ 明朝;MS Mincho" w:hAnsi="ＭＳ 明朝;MS Mincho" w:cs="ＭＳ 明朝;MS Mincho"/>
              </w:rPr>
            </w:pPr>
            <w:r>
              <w:rPr>
                <w:rFonts w:ascii="ＭＳ 明朝;MS Mincho" w:hAnsi="ＭＳ 明朝;MS Mincho" w:cs="ＭＳ 明朝;MS Mincho"/>
              </w:rPr>
              <w:t>　よろしくご審議のほど、お願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７号について、許可に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１７号は、許可相当として知事に意見書を送付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９　議案第１８号、１７ページからの木更津市農用地利用集積等促進計画（地域計画内）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号、木更津市農用地利用集積等促進計画（地域計画内）案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３月３１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４２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すべて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１２９筆で８８，７９５平方メートルとなっ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 及び　補足説明を　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計画番号１番について、石渡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２番から１６番までについて、桐谷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２から１６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１７番及び１８番について、礒貝正一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７及び１８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１９番から３７番まで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９から３７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３８番から４２番までについて、嶌野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３８から４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　にあたり、当該農地を　新規で借り受け　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礒貝</w:t>
            </w:r>
            <w:r>
              <w:rPr>
                <w:rFonts w:ascii="ＭＳ 明朝;MS Mincho" w:hAnsi="ＭＳ 明朝;MS Mincho" w:cs="ＭＳ 明朝;MS Mincho"/>
              </w:rPr>
              <w:t>正一</w:t>
            </w:r>
            <w:r>
              <w:rPr>
                <w:rFonts w:ascii="ＭＳ 明朝;MS Mincho" w:hAnsi="ＭＳ 明朝;MS Mincho" w:cs="ＭＳ 明朝;MS Mincho"/>
              </w:rPr>
              <w:t>委員及び桐谷委員にかかる計画がありますので、農業委員会等に関する法律第３１条の「議事参与の制限」により、■■■■委員及び■■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木更津市農用地利用集積等促進計画地域計画内案に対する意見について、意見無いものと決定することに、賛成の方は、挙手願い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１８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及び■■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委員　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０　議案第１９号、３３ページからの木更津市農用地利用集積等促進計画　地域計画外案に対する意見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９号、農用地利用集積等促進計画に対する意見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案件は、令和７年３月２１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計画の内容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今回の計画は、計画１から３まで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目的は１が露地野菜、２及び３が水稲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設定する権利の種類はすべてが賃借権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権利の存続期間は、すべてが認可の公告日から１０年間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計画合計数は、利用権の設定が合計８筆で８，１７０平方メートル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地区担当委員から現地調査の結果及び補足説明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始めに、計画番号１番については、私から説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１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畑で、露地野菜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２番について、地曵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２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計画番号３番について、齋藤委員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計画番号３番について、説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を図るにあたり、当該農地を新規で借り受け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が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案件には、■■■■委員にかかる計画がありますので、「議事参与の制限」により、■■■■委員は退席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退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木更津市農用地利用集積等促進計画地域計画外案に対する意見について、意見無いものと決定することに、賛成の方は、挙手願い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rPr>
                <w:rFonts w:ascii="ＭＳ 明朝;MS Mincho" w:hAnsi="ＭＳ 明朝;MS Mincho" w:cs="ＭＳ 明朝;MS Mincho"/>
              </w:rPr>
            </w:pPr>
            <w:r>
              <w:rPr>
                <w:rFonts w:ascii="ＭＳ 明朝;MS Mincho" w:hAnsi="ＭＳ 明朝;MS Mincho" w:cs="ＭＳ 明朝;MS Mincho"/>
              </w:rPr>
              <w:t>　よって、議案第１９号は、意見無いものと決定しましたので、市長にその旨を回答するもの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退席されております、■■■■委員には、お戻り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委員　着席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１　議案第２０号、３６ページの令和７年度農作業料金について、議題に供します。</w:t>
            </w:r>
          </w:p>
          <w:p>
            <w:pPr>
              <w:pStyle w:val="Normal"/>
              <w:rPr>
                <w:rFonts w:ascii="ＭＳ 明朝;MS Mincho" w:hAnsi="ＭＳ 明朝;MS Mincho" w:cs="ＭＳ 明朝;MS Mincho"/>
              </w:rPr>
            </w:pPr>
            <w:r>
              <w:rPr>
                <w:rFonts w:ascii="ＭＳ 明朝;MS Mincho" w:hAnsi="ＭＳ 明朝;MS Mincho" w:cs="ＭＳ 明朝;MS Mincho"/>
              </w:rPr>
              <w:t>　事務局の説明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案第２０号、令和７年度農作業料金について、説明いたします。</w:t>
            </w:r>
          </w:p>
          <w:p>
            <w:pPr>
              <w:pStyle w:val="Normal"/>
              <w:rPr>
                <w:rFonts w:ascii="ＭＳ 明朝;MS Mincho" w:hAnsi="ＭＳ 明朝;MS Mincho" w:cs="ＭＳ 明朝;MS Mincho"/>
              </w:rPr>
            </w:pPr>
            <w:r>
              <w:rPr>
                <w:rFonts w:ascii="ＭＳ 明朝;MS Mincho" w:hAnsi="ＭＳ 明朝;MS Mincho" w:cs="ＭＳ 明朝;MS Mincho"/>
              </w:rPr>
              <w:t>　木更津市の農作業料金について、昨年１１月に調査を行い、今年１月に県へ実績を報告しました。また、料金の目安となるよう、毎年ホームページ等で公表しております。</w:t>
            </w:r>
          </w:p>
          <w:p>
            <w:pPr>
              <w:pStyle w:val="Normal"/>
              <w:rPr>
                <w:rFonts w:ascii="ＭＳ 明朝;MS Mincho" w:hAnsi="ＭＳ 明朝;MS Mincho" w:cs="ＭＳ 明朝;MS Mincho"/>
              </w:rPr>
            </w:pPr>
            <w:r>
              <w:rPr>
                <w:rFonts w:ascii="ＭＳ 明朝;MS Mincho" w:hAnsi="ＭＳ 明朝;MS Mincho" w:cs="ＭＳ 明朝;MS Mincho"/>
              </w:rPr>
              <w:t>　公表額については例年通り、市内に複数の基準があると混乱を招く恐れがるため、すでに公表されているＪＡ木更津市の価格を農業委員会として公表しようとするものです。</w:t>
            </w:r>
          </w:p>
          <w:p>
            <w:pPr>
              <w:pStyle w:val="Normal"/>
              <w:rPr>
                <w:rFonts w:ascii="ＭＳ 明朝;MS Mincho" w:hAnsi="ＭＳ 明朝;MS Mincho" w:cs="ＭＳ 明朝;MS Mincho"/>
              </w:rPr>
            </w:pPr>
            <w:r>
              <w:rPr>
                <w:rFonts w:ascii="ＭＳ 明朝;MS Mincho" w:hAnsi="ＭＳ 明朝;MS Mincho" w:cs="ＭＳ 明朝;MS Mincho"/>
              </w:rPr>
              <w:t>　以上で事務局の説明を終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ただ今の事務局の説明について、質問・意見等がございましたら　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ご意見等が無いようですので、採決いたします。</w:t>
            </w:r>
          </w:p>
          <w:p>
            <w:pPr>
              <w:pStyle w:val="Normal"/>
              <w:rPr>
                <w:rFonts w:ascii="ＭＳ 明朝;MS Mincho" w:hAnsi="ＭＳ 明朝;MS Mincho" w:cs="ＭＳ 明朝;MS Mincho"/>
              </w:rPr>
            </w:pPr>
            <w:r>
              <w:rPr>
                <w:rFonts w:ascii="ＭＳ 明朝;MS Mincho" w:hAnsi="ＭＳ 明朝;MS Mincho" w:cs="ＭＳ 明朝;MS Mincho"/>
              </w:rPr>
              <w:t>議案第２０号、令和７年度農作業料金について、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０号は、原案のとおり決定し、木更津市のホームページに掲載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日程第１２ 議案第２１号、３７ページからの「令和７年度最適化活動の目標の設定等」の決定について、議題に供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の説明を求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号について、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ちらは、国のガイドラインに基づき、農業委員会が、農地の利用の最適化の推進について、活動目標を設定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ず、「農業委員会の状況」についてですが、こちらは各統計等に基づいた数字に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総農家数、農業経営体数、基幹的農業従事者数」は、直近である　２０２０年の農林業センサスを引用しております。</w:t>
            </w:r>
          </w:p>
          <w:p>
            <w:pPr>
              <w:pStyle w:val="Normal"/>
              <w:rPr>
                <w:rFonts w:ascii="ＭＳ 明朝;MS Mincho" w:hAnsi="ＭＳ 明朝;MS Mincho" w:cs="ＭＳ 明朝;MS Mincho"/>
              </w:rPr>
            </w:pPr>
            <w:r>
              <w:rPr>
                <w:rFonts w:ascii="ＭＳ 明朝;MS Mincho" w:hAnsi="ＭＳ 明朝;MS Mincho" w:cs="ＭＳ 明朝;MS Mincho"/>
              </w:rPr>
              <w:t>　また、耕地面積は、農林水産省の令和６年面積調査における数値を引用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のページの「最適化活動の目標」についてですが、こちらは「農地の集積」、「遊休農地の解消」、「新規参入の促進」、及び推進委員等が行う「最適化活動の活動目標」について、記載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地の集積」については、令和５年４月に作成した「農地等の利用の最適化の推進に関する指針」を基に、令和１５年度の集積率を５１％とする目標を設定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目標を基に、単年度の目標数値を推計し、算出しております。</w:t>
            </w:r>
          </w:p>
          <w:p>
            <w:pPr>
              <w:pStyle w:val="Normal"/>
              <w:rPr>
                <w:rFonts w:ascii="ＭＳ 明朝;MS Mincho" w:hAnsi="ＭＳ 明朝;MS Mincho" w:cs="ＭＳ 明朝;MS Mincho"/>
              </w:rPr>
            </w:pPr>
            <w:r>
              <w:rPr>
                <w:rFonts w:ascii="ＭＳ 明朝;MS Mincho" w:hAnsi="ＭＳ 明朝;MS Mincho" w:cs="ＭＳ 明朝;MS Mincho"/>
              </w:rPr>
              <w:t>　「遊休農地の解消」については、現状及び課題を直近の令和６年度の数値にしておりますが、目標値についてはガイドラインに基づき、令和３年度の利用状況調査における緑区分、すなわち１号Ａ遊休農地を、５年間で解消することを、目標として設定しています。</w:t>
            </w:r>
          </w:p>
          <w:p>
            <w:pPr>
              <w:pStyle w:val="Normal"/>
              <w:rPr>
                <w:rFonts w:ascii="ＭＳ 明朝;MS Mincho" w:hAnsi="ＭＳ 明朝;MS Mincho" w:cs="ＭＳ 明朝;MS Mincho"/>
              </w:rPr>
            </w:pPr>
            <w:r>
              <w:rPr>
                <w:rFonts w:ascii="ＭＳ 明朝;MS Mincho" w:hAnsi="ＭＳ 明朝;MS Mincho" w:cs="ＭＳ 明朝;MS Mincho"/>
              </w:rPr>
              <w:t>　次のページに移りまして、「新規参入の促進」でございますが、新規参入者への貸付けについて、農地所有者からの同意を得る面積の目標を設定するもので、ガイドラインに基づき、令和４年度から令和６年度までの、３か年平均の１割の面積を目標としております。</w:t>
            </w:r>
          </w:p>
          <w:p>
            <w:pPr>
              <w:pStyle w:val="Normal"/>
              <w:rPr>
                <w:rFonts w:ascii="ＭＳ 明朝;MS Mincho" w:hAnsi="ＭＳ 明朝;MS Mincho" w:cs="ＭＳ 明朝;MS Mincho"/>
              </w:rPr>
            </w:pPr>
            <w:r>
              <w:rPr>
                <w:rFonts w:ascii="ＭＳ 明朝;MS Mincho" w:hAnsi="ＭＳ 明朝;MS Mincho" w:cs="ＭＳ 明朝;MS Mincho"/>
              </w:rPr>
              <w:t>　最後に、「最適化活動の活動目標」についてです。「日数目標」は、１か月あたりの推進委員等の活動日数等に関する目標を６日に設定しております。</w:t>
            </w:r>
          </w:p>
          <w:p>
            <w:pPr>
              <w:pStyle w:val="Normal"/>
              <w:rPr>
                <w:rFonts w:ascii="ＭＳ 明朝;MS Mincho" w:hAnsi="ＭＳ 明朝;MS Mincho" w:cs="ＭＳ 明朝;MS Mincho"/>
              </w:rPr>
            </w:pPr>
            <w:r>
              <w:rPr>
                <w:rFonts w:ascii="ＭＳ 明朝;MS Mincho" w:hAnsi="ＭＳ 明朝;MS Mincho" w:cs="ＭＳ 明朝;MS Mincho"/>
              </w:rPr>
              <w:t>　「活動強化月間」については、例年、直接訪問による利用意向調査を実施していることから、同様に設定をいたしました。</w:t>
            </w:r>
          </w:p>
          <w:p>
            <w:pPr>
              <w:pStyle w:val="Normal"/>
              <w:rPr>
                <w:rFonts w:ascii="ＭＳ 明朝;MS Mincho" w:hAnsi="ＭＳ 明朝;MS Mincho" w:cs="ＭＳ 明朝;MS Mincho"/>
              </w:rPr>
            </w:pPr>
            <w:r>
              <w:rPr>
                <w:rFonts w:ascii="ＭＳ 明朝;MS Mincho" w:hAnsi="ＭＳ 明朝;MS Mincho" w:cs="ＭＳ 明朝;MS Mincho"/>
              </w:rPr>
              <w:t>　「新規参入相談会への参加目標」については、千葉県が主催する予定の相談会へ参加することを前提に、設定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事務局の説明を終わ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で、説明が終わりました。　</w:t>
            </w:r>
          </w:p>
          <w:p>
            <w:pPr>
              <w:pStyle w:val="Normal"/>
              <w:ind w:firstLine="210"/>
              <w:rPr>
                <w:rFonts w:ascii="ＭＳ 明朝;MS Mincho" w:hAnsi="ＭＳ 明朝;MS Mincho" w:cs="ＭＳ 明朝;MS Mincho"/>
              </w:rPr>
            </w:pPr>
            <w:r>
              <w:rPr>
                <w:rFonts w:ascii="ＭＳ 明朝;MS Mincho" w:hAnsi="ＭＳ 明朝;MS Mincho" w:cs="ＭＳ 明朝;MS Mincho"/>
              </w:rPr>
              <w:t>ただ今の事務局の説明について、質問・意見等がござい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他にご意見も無いようですので、採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議案第２１号、「令和７年度最適化活動の目標の設定等」の決定について、賛成の方は挙手願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挙　　　　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挙手全員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って、議案第２１号は、原案のとおり決定し、木更津市のホームページに掲載すると共に、千葉県に報告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れにて、本日の報告事項及び議案の審議は、全て終了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をもちまして、第２１回総会を閉会と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終了時間は、午後４時２５分で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長時間にわたり、ご苦労さま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210"/>
              <w:rPr>
                <w:rFonts w:ascii="ＭＳ 明朝;MS Mincho" w:hAnsi="ＭＳ 明朝;MS Mincho" w:cs="ＭＳ 明朝;MS Mincho"/>
              </w:rPr>
            </w:pPr>
            <w:r>
              <w:rPr>
                <w:rFonts w:ascii="ＭＳ 明朝;MS Mincho" w:hAnsi="ＭＳ 明朝;MS Mincho" w:cs="ＭＳ 明朝;MS Mincho"/>
              </w:rPr>
              <w:t>以上をもって議事の顛末を記載し、相違ないことを証するため署名する。</w:t>
            </w:r>
          </w:p>
          <w:p>
            <w:pPr>
              <w:pStyle w:val="Normal"/>
              <w:ind w:right="384" w:firstLine="210"/>
              <w:rPr>
                <w:rFonts w:ascii="ＭＳ 明朝;MS Mincho" w:hAnsi="ＭＳ 明朝;MS Mincho" w:cs="ＭＳ 明朝;MS Mincho"/>
              </w:rPr>
            </w:pPr>
            <w:r>
              <w:rPr>
                <w:rFonts w:cs="ＭＳ 明朝;MS Mincho" w:ascii="ＭＳ 明朝;MS Mincho" w:hAnsi="ＭＳ 明朝;MS Mincho"/>
              </w:rPr>
            </w:r>
          </w:p>
          <w:p>
            <w:pPr>
              <w:pStyle w:val="Normal"/>
              <w:ind w:right="384" w:firstLine="420"/>
              <w:rPr/>
            </w:pPr>
            <w:r>
              <w:rPr>
                <w:rFonts w:ascii="ＭＳ 明朝;MS Mincho" w:hAnsi="ＭＳ 明朝;MS Mincho" w:cs="ＭＳ 明朝;MS Mincho"/>
              </w:rPr>
              <w:t>令和７年４月８日</w:t>
            </w:r>
          </w:p>
          <w:p>
            <w:pPr>
              <w:pStyle w:val="Normal"/>
              <w:tabs>
                <w:tab w:val="clear" w:pos="840"/>
                <w:tab w:val="left" w:pos="3885" w:leader="none"/>
              </w:tabs>
              <w:spacing w:before="145" w:after="0"/>
              <w:ind w:right="384" w:firstLine="630"/>
              <w:rPr>
                <w:rFonts w:ascii="ＭＳ 明朝;MS Mincho" w:hAnsi="ＭＳ 明朝;MS Mincho" w:cs="ＭＳ 明朝;MS Mincho"/>
              </w:rPr>
            </w:pPr>
            <w:r>
              <w:rPr>
                <w:rFonts w:ascii="ＭＳ 明朝;MS Mincho" w:hAnsi="ＭＳ 明朝;MS Mincho" w:cs="ＭＳ 明朝;MS Mincho"/>
              </w:rPr>
              <w:t>議　　　　　長　　　</w:t>
            </w:r>
            <w:r>
              <w:rPr>
                <w:rFonts w:cs="ＭＳ 明朝;MS Mincho" w:ascii="ＭＳ 明朝;MS Mincho" w:hAnsi="ＭＳ 明朝;MS Mincho"/>
                <w:u w:val="single"/>
              </w:rPr>
              <w:tab/>
            </w:r>
            <w:r>
              <w:rPr>
                <w:rFonts w:ascii="ＭＳ 明朝;MS Mincho" w:hAnsi="ＭＳ 明朝;MS Mincho" w:cs="ＭＳ 明朝;MS Mincho"/>
                <w:u w:val="single"/>
              </w:rPr>
              <w:t>杉山　孝　　　　　　　　　　</w:t>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hanging="0"/>
              <w:rPr>
                <w:rFonts w:ascii="ＭＳ 明朝;MS Mincho" w:hAnsi="ＭＳ 明朝;MS Mincho" w:cs="ＭＳ 明朝;MS Mincho"/>
              </w:rPr>
            </w:pPr>
            <w:r>
              <w:rPr>
                <w:rFonts w:cs="ＭＳ 明朝;MS Mincho" w:ascii="ＭＳ 明朝;MS Mincho" w:hAnsi="ＭＳ 明朝;MS Mincho"/>
              </w:rPr>
            </w:r>
          </w:p>
          <w:p>
            <w:pPr>
              <w:pStyle w:val="Normal"/>
              <w:ind w:right="384" w:firstLine="630"/>
              <w:rPr>
                <w:rFonts w:ascii="ＭＳ 明朝;MS Mincho" w:hAnsi="ＭＳ 明朝;MS Mincho" w:cs="ＭＳ 明朝;MS Mincho"/>
              </w:rPr>
            </w:pPr>
            <w:r>
              <w:rPr>
                <w:rFonts w:ascii="ＭＳ 明朝;MS Mincho" w:hAnsi="ＭＳ 明朝;MS Mincho" w:cs="ＭＳ 明朝;MS Mincho"/>
              </w:rPr>
              <w:t>議事録署名委員</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single"/>
              </w:rPr>
              <w:t>　　　　　鈴木　康裕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和田　倉吉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07:00Z</dcterms:created>
  <dc:creator>NF11-00349</dc:creator>
  <dc:description/>
  <cp:keywords/>
  <dc:language>en-US</dc:language>
  <cp:lastModifiedBy>NA24-0815</cp:lastModifiedBy>
  <cp:lastPrinted>2025-07-01T16:24:00Z</cp:lastPrinted>
  <dcterms:modified xsi:type="dcterms:W3CDTF">2025-07-01T07:27:00Z</dcterms:modified>
  <cp:revision>39</cp:revision>
  <dc:subject/>
  <dc:title>第１１回総会議事録</dc:title>
</cp:coreProperties>
</file>