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70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325"/>
      </w:tblGrid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候補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木更津市長選挙　</w:t>
      </w:r>
      <w:r>
        <w:rPr>
          <w:b/>
          <w:bCs/>
          <w:sz w:val="32"/>
          <w:szCs w:val="32"/>
        </w:rPr>
        <w:t>本人</w:t>
      </w:r>
      <w:r>
        <w:rPr>
          <w:b/>
          <w:bCs/>
          <w:sz w:val="28"/>
        </w:rPr>
        <w:t>　届出書類一覧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375"/>
        <w:gridCol w:w="945"/>
        <w:gridCol w:w="462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託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宣　誓　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党派証明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所属は不要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籍謄本又は抄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るべく最近のもの（</w:t>
            </w:r>
            <w:r>
              <w:rPr/>
              <w:t>3</w:t>
            </w:r>
            <w:r>
              <w:rPr/>
              <w:t>ヶ月以内のもの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通称認定申請書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者のみ申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経歴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納責任者選任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事務所設置（異動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異動）したとき届け出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立会人となるべき者の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け出る場合は３月２４日まで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事務員等届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演説会開催申出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する場合は、開催日前２日までに届け出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運動費用収支報告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挙公報掲載申請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/>
        <w:t>その他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  <w:t>（１）届出書に押印した候補者印、及び実際に届けにくる者の印鑑を持参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  <w:t>（２）選挙運動用ポスター見本を１枚持参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840"/>
        <w:rPr/>
      </w:pPr>
      <w:r>
        <w:rPr/>
        <w:t>（３）選挙運動用ビラ見本を１枚（複数の種類がある場合にはそれぞれ１枚）持参してください。</w:t>
      </w:r>
    </w:p>
    <w:sectPr>
      <w:headerReference w:type="default" r:id="rId2"/>
      <w:footerReference w:type="default" r:id="rId3"/>
      <w:type w:val="nextPage"/>
      <w:pgSz w:w="13608" w:h="18824"/>
      <w:pgMar w:left="1134" w:right="1134" w:gutter="0" w:header="851" w:top="907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20-0615</cp:lastModifiedBy>
  <cp:lastPrinted>2022-01-28T17:02:00Z</cp:lastPrinted>
  <dcterms:modified xsi:type="dcterms:W3CDTF">2022-01-28T08:04:00Z</dcterms:modified>
  <cp:revision>39</cp:revision>
  <dc:subject/>
  <dc:title>届出番号</dc:title>
</cp:coreProperties>
</file>