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25"/>
      </w:tblGrid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木更津市長選挙　</w:t>
      </w:r>
      <w:r>
        <w:rPr>
          <w:b/>
          <w:bCs/>
          <w:sz w:val="32"/>
          <w:szCs w:val="32"/>
        </w:rPr>
        <w:t>本人</w:t>
      </w:r>
      <w:r>
        <w:rPr>
          <w:b/>
          <w:bCs/>
          <w:sz w:val="28"/>
        </w:rPr>
        <w:t>　届出書類一覧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375"/>
        <w:gridCol w:w="945"/>
        <w:gridCol w:w="4620"/>
      </w:tblGrid>
      <w:tr>
        <w:trPr>
          <w:trHeight w:val="6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託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　誓　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党派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所属は不要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籍謄本又は抄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るべく最近のもの（</w:t>
            </w:r>
            <w:r>
              <w:rPr/>
              <w:t>3</w:t>
            </w:r>
            <w:r>
              <w:rPr/>
              <w:t>ヶ月以内のもの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通称認定申請書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者のみ申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経歴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納責任者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事務所設置（異動）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（異動）したとき届け出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立会人となるべき者の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け出る場合は３月２２日まで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事務員等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演説会開催申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する場合は、開催日前２日までに届け出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費用収支報告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公報掲載申請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その他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届出書に押印した候補者印、及び実際に届けにくる者の印鑑を持参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２）選挙運動用ポスター見本を１枚持参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３）選挙運動用ビラ見本を１枚（複数の種類がある場合にはそれぞれ１枚）持参してください。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34:00Z</dcterms:created>
  <dc:creator>綱島利明</dc:creator>
  <dc:description/>
  <cp:keywords/>
  <dc:language>en-US</dc:language>
  <cp:lastModifiedBy>NF15-0494</cp:lastModifiedBy>
  <cp:lastPrinted>2015-02-14T09:45:00Z</cp:lastPrinted>
  <dcterms:modified xsi:type="dcterms:W3CDTF">2018-02-06T05:24:00Z</dcterms:modified>
  <cp:revision>36</cp:revision>
  <dc:subject/>
  <dc:title>届出番号</dc:title>
</cp:coreProperties>
</file>