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費負担届出書類一覧表（木更津市長選挙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25"/>
        <w:gridCol w:w="992"/>
        <w:gridCol w:w="3423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挙運動用自動車関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自動車の使用の契約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　契　約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・車両賃借・燃料・運転手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自動車燃料代確認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内訳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ﾊｲﾔｰ･ﾀｸｼｰ方式・ﾚﾝﾀﾙ方式・燃料代</w:t>
            </w:r>
          </w:p>
          <w:p>
            <w:pPr>
              <w:pStyle w:val="Normal"/>
              <w:rPr/>
            </w:pPr>
            <w:r>
              <w:rPr/>
              <w:t>運転手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自動車使用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・燃料・運転手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挙運動用ポスター関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ポスター作成契約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約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ポスター作成枚数確認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内訳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ポスター作成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挙運動用ビラ関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ビラ作成契約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約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ビラ作成枚数確認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内訳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ラ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用ビラ作成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契約書に押印した候補者印、及び実際に届けにくる者の印鑑を持参してください。</w:t>
      </w:r>
    </w:p>
    <w:sectPr>
      <w:type w:val="nextPage"/>
      <w:pgSz w:w="11906" w:h="16838"/>
      <w:pgMar w:left="1134" w:right="1134" w:gutter="0" w:header="0" w:top="567" w:footer="0" w:bottom="88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15-0494</cp:lastModifiedBy>
  <dcterms:modified xsi:type="dcterms:W3CDTF">2018-02-06T06:47:00Z</dcterms:modified>
  <cp:revision>5</cp:revision>
  <dc:subject/>
  <dc:title>届出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