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4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179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pt" to="179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5pt" to="180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207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413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pt" to="413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.5pt" to="41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2395</wp:posOffset>
                </wp:positionV>
                <wp:extent cx="5723890" cy="8978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7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平成３０年３月２５日執行　木更津市長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　の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　　　　　　　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6.95pt;mso-wrap-distance-left:9.05pt;mso-wrap-distance-right:9.05pt;mso-wrap-distance-top:0pt;mso-wrap-distance-bottom:0pt;margin-top:-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円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平成３０年３月２５日執行　木更津市長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</w:t>
                      </w:r>
                      <w:r>
                        <w:rPr>
                          <w:color w:val="FF0000"/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　の　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 xml:space="preserve">) </w:t>
                      </w: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　　　　　　　　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/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</w:rPr>
                        <w:t>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u w:val="single"/>
                        </w:rPr>
                        <w:t>　　　</w:t>
                      </w:r>
                      <w:r>
                        <w:rPr>
                          <w:color w:val="FF0000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  <w:r>
                        <w:rPr>
                          <w:sz w:val="14"/>
                          <w:szCs w:val="1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start="20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7:00Z</dcterms:created>
  <dc:creator>選挙管理委員会</dc:creator>
  <dc:description/>
  <cp:keywords/>
  <dc:language>en-US</dc:language>
  <cp:lastModifiedBy>NF15-0494</cp:lastModifiedBy>
  <cp:lastPrinted>2014-02-14T18:38:00Z</cp:lastPrinted>
  <dcterms:modified xsi:type="dcterms:W3CDTF">2018-01-30T01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