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642620</wp:posOffset>
                </wp:positionV>
                <wp:extent cx="1711960" cy="33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5pt;margin-top:50.6pt;width:134.7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642620</wp:posOffset>
                </wp:positionV>
                <wp:extent cx="2849245" cy="33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75pt;margin-top:50.6pt;width:224.3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5723890" cy="909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9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　円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平成３０年３月２５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　　　　の　（Ａ）</w:t>
                            </w: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平成　　年　　月　　日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6.25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　円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平成３０年３月２５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　　　　の　（Ａ）</w:t>
                      </w: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平成　　年　　月　　日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start="3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52:00Z</dcterms:created>
  <dc:creator>選挙管理委員会</dc:creator>
  <dc:description/>
  <cp:keywords/>
  <dc:language>en-US</dc:language>
  <cp:lastModifiedBy>NF15-0494</cp:lastModifiedBy>
  <cp:lastPrinted>2014-02-14T18:52:00Z</cp:lastPrinted>
  <dcterms:modified xsi:type="dcterms:W3CDTF">2018-01-30T0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