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木更津市長選挙確認団体申請書類一覧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00"/>
        <w:gridCol w:w="5040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団体確認申請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候補届出後申請（県選管届出の政治団体設立届の写及び会則（規約）添付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党その他の政治団体の支援候補者とされることの同意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候補届出後申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談演説会開催届出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市選管に提出（看板の表示板交付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活動用ビラ届出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本を必ず提出す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党その他の政治団体の機関紙（誌）</w:t>
            </w:r>
          </w:p>
          <w:p>
            <w:pPr>
              <w:pStyle w:val="Normal"/>
              <w:rPr/>
            </w:pPr>
            <w:r>
              <w:rPr/>
              <w:t>届出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本を必ず提出す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証紙交付（検印）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を提出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34:00Z</dcterms:created>
  <dc:creator>綱島利明</dc:creator>
  <dc:description/>
  <cp:keywords/>
  <dc:language>en-US</dc:language>
  <cp:lastModifiedBy>NF15-0494</cp:lastModifiedBy>
  <dcterms:modified xsi:type="dcterms:W3CDTF">2017-06-12T05:08:00Z</dcterms:modified>
  <cp:revision>2</cp:revision>
  <dc:subject/>
  <dc:title>届出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