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５年４月２３日執行　木更津市議会議員一般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渡　辺　　芳　邦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５年４月２３日執行　木更津市議会議員一般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渡　辺　　芳　邦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MF20-0204</cp:lastModifiedBy>
  <cp:lastPrinted>2014-02-14T18:38:00Z</cp:lastPrinted>
  <dcterms:modified xsi:type="dcterms:W3CDTF">2022-12-26T04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