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4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179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pt" to="179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5pt" to="180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207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413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pt" to="413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.5pt" to="414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2395</wp:posOffset>
                </wp:positionV>
                <wp:extent cx="5723890" cy="8978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7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0" w:leader="none"/>
                              </w:tabs>
                              <w:spacing w:before="170" w:after="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金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ただし、令和５年４月２３日執行　木更津市議会議員一般選挙における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　　　　　　　　　　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　の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として上記のとおり請求します。（内訳は別紙請求内訳書のとおり）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木更津市</w:t>
                            </w:r>
                            <w:r>
                              <w:rPr>
                                <w:kern w:val="0"/>
                              </w:rPr>
                              <w:t>長　　渡　辺　　芳　邦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又は法人の名称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人の場合代表者氏名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</w:rPr>
                              <w:t>　　　住　　　　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　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振込希望金融機関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支店　　　　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当　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 リ ガ ナ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人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8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の記入及び添付書類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ア　一般乗用旅客自動車運送事業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ハイヤー・タクシー方式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イ　一般乗用旅客自動車運送事業者以外の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燃料代の公費負担」と記載し、①請求内訳書（燃料代）、②選挙運動用自動車使用証明書（燃料）、③選挙運動用自動車燃料代確認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運転手の報酬の公費負担」と記載し、①請求内訳書（運転手）、②選挙運動用自動車使用証明書（運転手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２　この請求書は、選挙の期日後速やか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３　候補者が供託物を没収された場合には、木更津市に支払を請求することはでき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6.95pt;mso-wrap-distance-left:9.05pt;mso-wrap-distance-right:9.05pt;mso-wrap-distance-top:0pt;mso-wrap-distance-bottom:0pt;margin-top:-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請　　　　　求　　　　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0" w:leader="none"/>
                        </w:tabs>
                        <w:spacing w:before="170" w:after="0"/>
                        <w:ind w:firstLine="210"/>
                        <w:rPr/>
                      </w:pPr>
                      <w:r>
                        <w:rPr>
                          <w:kern w:val="0"/>
                          <w:u w:val="single"/>
                        </w:rPr>
                        <w:t>金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円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ただし、令和５年４月２３日執行　木更津市議会議員一般選挙における</w:t>
                      </w:r>
                    </w:p>
                    <w:p>
                      <w:pPr>
                        <w:pStyle w:val="Normal"/>
                        <w:spacing w:before="17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　　　　　　　　　　</w:t>
                      </w:r>
                      <w:r>
                        <w:rPr>
                          <w:color w:val="FF0000"/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　の　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 xml:space="preserve">) </w:t>
                      </w: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spacing w:before="170" w:after="0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分として上記のとおり請求します。（内訳は別紙請求内訳書のとおり）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rPr/>
                      </w:pP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spacing w:val="105"/>
                          <w:kern w:val="0"/>
                        </w:rPr>
                        <w:t>木更津市</w:t>
                      </w:r>
                      <w:r>
                        <w:rPr>
                          <w:kern w:val="0"/>
                        </w:rPr>
                        <w:t>長　　渡　辺　　芳　邦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名又は法人の名称　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法人の場合代表者氏名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　　　　　　　</w:t>
                      </w:r>
                      <w:r>
                        <w:rPr>
                          <w:kern w:val="0"/>
                        </w:rPr>
                        <w:t>　　　住　　　　　　　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　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振込希望金融機関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銀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u w:val="single"/>
                        </w:rPr>
                        <w:t>　　　</w:t>
                      </w:r>
                      <w:r>
                        <w:rPr>
                          <w:color w:val="FF0000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支店　　　　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当　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rFonts w:ascii="HG正楷書体-PRO" w:hAnsi="HG正楷書体-PRO" w:eastAsia="HG正楷書体-PRO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フ リ ガ ナ</w:t>
                      </w:r>
                      <w:r>
                        <w:rPr>
                          <w:sz w:val="14"/>
                          <w:szCs w:val="1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人　　　　　　　　　　　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u w:val="single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80" w:leader="none"/>
                        </w:tabs>
                        <w:snapToGrid w:val="true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欄の記入及び添付書類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ア　一般乗用旅客自動車運送事業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ハイヤー・タクシー方式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イ　一般乗用旅客自動車運送事業者以外の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燃料代の公費負担」と記載し、①請求内訳書（燃料代）、②選挙運動用自動車使用証明書（燃料）、③選挙運動用自動車燃料代確認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運転手の報酬の公費負担」と記載し、①請求内訳書（運転手）、②選挙運動用自動車使用証明書（運転手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２　この請求書は、選挙の期日後速やかに提出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３　候補者が供託物を没収された場合には、木更津市に支払を請求することはでき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start="20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7:00Z</dcterms:created>
  <dc:creator>選挙管理委員会</dc:creator>
  <dc:description/>
  <cp:keywords/>
  <dc:language>en-US</dc:language>
  <cp:lastModifiedBy>MF20-0204</cp:lastModifiedBy>
  <cp:lastPrinted>2014-02-14T18:38:00Z</cp:lastPrinted>
  <dcterms:modified xsi:type="dcterms:W3CDTF">2022-12-26T04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