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木更津市議会議員一般選挙候補者経歴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54"/>
        <w:gridCol w:w="607"/>
        <w:gridCol w:w="16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　　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満　　　歳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　　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屋　　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経　　歴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4:00Z</dcterms:created>
  <dc:creator> </dc:creator>
  <dc:description/>
  <cp:keywords/>
  <dc:language>en-US</dc:language>
  <cp:lastModifiedBy>NF15-0492</cp:lastModifiedBy>
  <cp:lastPrinted>2014-01-27T18:52:00Z</cp:lastPrinted>
  <dcterms:modified xsi:type="dcterms:W3CDTF">2018-10-17T23:32:00Z</dcterms:modified>
  <cp:revision>7</cp:revision>
  <dc:subject/>
  <dc:title/>
</cp:coreProperties>
</file>