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政党その他の政治団体の支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候補者とされることの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私は、令和４年３月２７日執行の木更津市長選挙において、党（党、会及び連盟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の名称）　　　　　　　　　　　　　　　　　　　が公職選挙法第２０１条の９第１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ただし書の規定の適用を受けるにつき、同党（会・連盟等）の支援候補者とされ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４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候補者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5"/>
          <w:kern w:val="0"/>
          <w:sz w:val="22"/>
          <w:szCs w:val="22"/>
        </w:rPr>
        <w:t>政党（会・連盟等）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spacing w:val="150"/>
          <w:kern w:val="0"/>
          <w:sz w:val="22"/>
          <w:szCs w:val="22"/>
        </w:rPr>
        <w:t>代表者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様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52:00Z</dcterms:created>
  <dc:creator>NF03-00535</dc:creator>
  <dc:description/>
  <cp:keywords/>
  <dc:language>en-US</dc:language>
  <cp:lastModifiedBy>NF20-0615</cp:lastModifiedBy>
  <dcterms:modified xsi:type="dcterms:W3CDTF">2022-01-13T04:20:00Z</dcterms:modified>
  <cp:revision>6</cp:revision>
  <dc:subject/>
  <dc:title>政党その他の政治団体の支援候補者とされることの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