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48006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.5pt;width:37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政治活動用ポスター証紙交付（検印）票　　</w:t>
      </w:r>
      <w:r>
        <w:rPr>
          <w:sz w:val="24"/>
        </w:rPr>
        <w:t>No</w:t>
      </w:r>
      <w:r>
        <w:rPr>
          <w:sz w:val="24"/>
        </w:rPr>
        <w:t>．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４年３月２７日執行　木更津市長選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政党その他の政治団体の名称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責　任　者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木更津市選挙管理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880"/>
        <w:gridCol w:w="3240"/>
      </w:tblGrid>
      <w:tr>
        <w:trPr>
          <w:trHeight w:val="52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紙　交　付（　検　印　）の　経　過</w:t>
            </w:r>
          </w:p>
        </w:tc>
      </w:tr>
      <w:tr>
        <w:trPr>
          <w:trHeight w:val="8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枚　　　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扱　者　印</w:t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　　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　交付（検印）した枚数が法定枚数に達しないときは、市委員会は、取扱者印を押して提出者に返す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交付（検印）を受けた枚数が法定枚数に達したときは、市委員会に返すこと。</w:t>
      </w:r>
    </w:p>
    <w:sectPr>
      <w:type w:val="nextPage"/>
      <w:pgSz w:w="11906" w:h="16838"/>
      <w:pgMar w:left="1080" w:right="110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14:00Z</dcterms:created>
  <dc:creator>ｈ</dc:creator>
  <dc:description/>
  <cp:keywords/>
  <dc:language>en-US</dc:language>
  <cp:lastModifiedBy>NF20-0615</cp:lastModifiedBy>
  <dcterms:modified xsi:type="dcterms:W3CDTF">2022-01-13T0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