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45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5565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9.5pt" to="179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79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5pt" to="179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9.5pt" to="180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207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75565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9.5pt" to="413.95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0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5pt" to="413.95pt,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0</wp:posOffset>
                </wp:positionV>
                <wp:extent cx="635" cy="3238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9.5pt" to="414pt,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2395</wp:posOffset>
                </wp:positionV>
                <wp:extent cx="5723890" cy="89782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97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請　　　　　求　　　　　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430" w:leader="none"/>
                              </w:tabs>
                              <w:spacing w:before="170" w:after="0"/>
                              <w:ind w:firstLine="210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</w:rPr>
                              <w:t>金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ただし、令和４年３月２７日執行　木更津市長選挙における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候補者　　　　　　　　　　</w:t>
                            </w:r>
                            <w:r>
                              <w:rPr>
                                <w:color w:val="FF0000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　　　の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spacing w:before="170" w:after="0"/>
                              <w:ind w:firstLine="178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分として上記のとおり請求します。（内訳は別紙請求内訳書のとおり）</w:t>
                            </w:r>
                          </w:p>
                          <w:p>
                            <w:pPr>
                              <w:pStyle w:val="Normal"/>
                              <w:ind w:firstLine="178"/>
                              <w:rPr/>
                            </w:pPr>
                            <w:r>
                              <w:rPr>
                                <w:kern w:val="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木更津市</w:t>
                            </w:r>
                            <w:r>
                              <w:rPr>
                                <w:kern w:val="0"/>
                              </w:rPr>
                              <w:t>長　　　　　　　　　　　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氏名又は法人の名称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ind w:firstLine="2520"/>
                              <w:rPr/>
                            </w:pPr>
                            <w:r>
                              <w:rPr>
                                <w:kern w:val="0"/>
                              </w:rPr>
                              <w:t>法人の場合代表者氏名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spacing w:before="0" w:after="170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　　　　　　　</w:t>
                            </w:r>
                            <w:r>
                              <w:rPr>
                                <w:kern w:val="0"/>
                              </w:rPr>
                              <w:t>　　　住　　　　　　　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普　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振込希望金融機関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  <w:r>
                              <w:rPr/>
                              <w:t>銀行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支店　　　　</w:t>
                            </w:r>
                            <w:r>
                              <w:rPr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t>当　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フ リ ガ 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42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口座名義人　　　　　　　　　　　　　　　　　　　　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2880" w:leader="none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firstLine="210"/>
                              <w:rPr/>
                            </w:pPr>
                            <w:r>
                              <w:rPr/>
                              <w:t>１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欄の記入及び添付書類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自動車の使用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ア　一般乗用旅客自動車運送事業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ハイヤー・タクシー方式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イ　一般乗用旅客自動車運送事業者以外の者との契約による場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燃料代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燃料代の公費負担」と記載し、①請求内訳書（燃料代）、②選挙運動用自動車使用証明書（燃料）、③選挙運動用自動車燃料代確認書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運転手の報酬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運転手の報酬の公費負担」と記載し、①請求内訳書（運転手）、②選挙運動用自動車使用証明書（運転手）を添付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9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選挙運動用ポスターの作成の公費負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left="42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Ａ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２　この請求書は、選挙の期日後速やかに提出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　３　候補者が供託物を没収された場合には、木更津市に支払を請求することはできません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80" w:leader="none"/>
                              </w:tabs>
                              <w:ind w:hanging="23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06.95pt;mso-wrap-distance-left:9.05pt;mso-wrap-distance-right:9.05pt;mso-wrap-distance-top:0pt;mso-wrap-distance-bottom:0pt;margin-top:-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請　　　　　求　　　　　書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430" w:leader="none"/>
                        </w:tabs>
                        <w:spacing w:before="170" w:after="0"/>
                        <w:ind w:firstLine="210"/>
                        <w:rPr/>
                      </w:pPr>
                      <w:r>
                        <w:rPr>
                          <w:kern w:val="0"/>
                          <w:u w:val="single"/>
                        </w:rPr>
                        <w:t>金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円</w:t>
                      </w:r>
                      <w:r>
                        <w:rPr>
                          <w:kern w:val="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ただし、令和４年３月２７日執行　木更津市長選挙における</w:t>
                      </w:r>
                    </w:p>
                    <w:p>
                      <w:pPr>
                        <w:pStyle w:val="Normal"/>
                        <w:spacing w:before="17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候補者　　　　　　　　　　</w:t>
                      </w:r>
                      <w:r>
                        <w:rPr>
                          <w:color w:val="FF0000"/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　　　の　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 xml:space="preserve">) </w:t>
                      </w: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spacing w:before="170" w:after="0"/>
                        <w:ind w:firstLine="178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分として上記のとおり請求します。（内訳は別紙請求内訳書のとおり）</w:t>
                      </w:r>
                    </w:p>
                    <w:p>
                      <w:pPr>
                        <w:pStyle w:val="Normal"/>
                        <w:ind w:firstLine="178"/>
                        <w:rPr/>
                      </w:pPr>
                      <w:r>
                        <w:rPr>
                          <w:kern w:val="0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320" w:leader="none"/>
                        </w:tabs>
                        <w:rPr/>
                      </w:pP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spacing w:val="105"/>
                          <w:kern w:val="0"/>
                        </w:rPr>
                        <w:t>木更津市</w:t>
                      </w:r>
                      <w:r>
                        <w:rPr>
                          <w:kern w:val="0"/>
                        </w:rPr>
                        <w:t>長　　　　　　　　　　　様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氏名又は法人の名称　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kern w:val="0"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ind w:firstLine="2520"/>
                        <w:rPr/>
                      </w:pPr>
                      <w:r>
                        <w:rPr>
                          <w:kern w:val="0"/>
                        </w:rPr>
                        <w:t>法人の場合代表者氏名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cs="Century" w:eastAsia="Century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kern w:val="0"/>
                          <w:u w:val="single"/>
                        </w:rPr>
                        <w:t>　</w:t>
                      </w:r>
                      <w:r>
                        <w:rPr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spacing w:before="0" w:after="170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　　　　　　　</w:t>
                      </w:r>
                      <w:r>
                        <w:rPr>
                          <w:kern w:val="0"/>
                        </w:rPr>
                        <w:t>　　　住　　　　　　　所　　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普　通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振込希望金融機関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  <w:r>
                        <w:rPr/>
                        <w:t>銀行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ascii="HG正楷書体-PRO" w:hAnsi="HG正楷書体-PRO" w:eastAsia="HG正楷書体-PRO"/>
                          <w:u w:val="single"/>
                        </w:rPr>
                        <w:t>　　　</w:t>
                      </w:r>
                      <w:r>
                        <w:rPr>
                          <w:color w:val="FF0000"/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支店　　　　</w:t>
                      </w:r>
                      <w:r>
                        <w:rPr>
                          <w:u w:val="single"/>
                        </w:rPr>
                        <w:t>No.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/>
                        <w:t>当　座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rFonts w:ascii="HG正楷書体-PRO" w:hAnsi="HG正楷書体-PRO" w:eastAsia="HG正楷書体-PRO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フ リ ガ ナ</w:t>
                      </w:r>
                      <w:r>
                        <w:rPr>
                          <w:sz w:val="14"/>
                          <w:szCs w:val="1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42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口座名義人　　　　　　　　　　　　　　　　　　　　　</w:t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u w:val="single"/>
                        </w:rPr>
                        <w:t>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2880" w:leader="none"/>
                        </w:tabs>
                        <w:snapToGrid w:val="true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firstLine="210"/>
                        <w:rPr/>
                      </w:pPr>
                      <w:r>
                        <w:rPr/>
                        <w:t>１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欄の記入及び添付書類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自動車の使用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ア　一般乗用旅客自動車運送事業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ハイヤー・タクシー方式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イ　一般乗用旅客自動車運送事業者以外の者との契約による場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自動車の使用の公費負担」と記載し、①請求内訳書（自動車の借入れ（レンタル方式））、②選挙運動用自動車使用証明書（自動車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燃料代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燃料代の公費負担」と記載し、①請求内訳書（燃料代）、②選挙運動用自動車使用証明書（燃料）、③選挙運動用自動車燃料代確認書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運転手の報酬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運転手の報酬の公費負担」と記載し、①請求内訳書（運転手）、②選挙運動用自動車使用証明書（運転手）を添付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900" w:leader="none"/>
                          <w:tab w:val="left" w:pos="2880" w:leader="none"/>
                        </w:tabs>
                        <w:rPr/>
                      </w:pPr>
                      <w:r>
                        <w:rPr/>
                        <w:t>選挙運動用ポスターの作成の公費負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left="420" w:hanging="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Ａ</w:t>
                      </w:r>
                      <w:r>
                        <w:rPr/>
                        <w:t>)</w:t>
                      </w:r>
                      <w:r>
                        <w:rPr/>
                        <w:t>に「選挙運動用ポスターの作成の公費負担」と記載し、①請求内訳書（ポスター）、②選挙運動用ポスター作成証明書、③選挙運動用ポスター作成枚数確認書を添付すること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２　この請求書は、選挙の期日後速やかに提出してくださ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rPr/>
                      </w:pPr>
                      <w:r>
                        <w:rPr/>
                        <w:t>　３　候補者が供託物を没収された場合には、木更津市に支払を請求することはできません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80" w:leader="none"/>
                        </w:tabs>
                        <w:ind w:hanging="23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134"/>
      <w:pgNumType w:start="20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4:07:00Z</dcterms:created>
  <dc:creator>選挙管理委員会</dc:creator>
  <dc:description/>
  <cp:keywords/>
  <dc:language>en-US</dc:language>
  <cp:lastModifiedBy>NF20-0615</cp:lastModifiedBy>
  <cp:lastPrinted>2014-02-14T18:38:00Z</cp:lastPrinted>
  <dcterms:modified xsi:type="dcterms:W3CDTF">2022-01-07T06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