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木更津市学校給食センター所長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名称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木更津市学校給食センターの施設見学申請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このことについて、下記のとおり施設見学の申請を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1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388"/>
      </w:tblGrid>
      <w:tr>
        <w:trPr>
          <w:trHeight w:val="70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日　時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年　　月　　日　（　　）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午前　・　午後　　　時　　　分</w:t>
            </w:r>
          </w:p>
        </w:tc>
      </w:tr>
      <w:tr>
        <w:trPr>
          <w:trHeight w:val="3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予備日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参加人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37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（内　学生　　　人・大人　　　人）</w:t>
            </w:r>
          </w:p>
        </w:tc>
      </w:tr>
      <w:tr>
        <w:trPr>
          <w:trHeight w:val="177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視察見学　　　　　の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視察希望・条件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連絡先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職氏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9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備考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日の駐車場必要数（例：普通車〇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58:00Z</dcterms:created>
  <dc:creator> </dc:creator>
  <dc:description/>
  <cp:keywords/>
  <dc:language>en-US</dc:language>
  <cp:lastModifiedBy>NF20-0504</cp:lastModifiedBy>
  <cp:lastPrinted>2011-12-13T10:18:00Z</cp:lastPrinted>
  <dcterms:modified xsi:type="dcterms:W3CDTF">2024-03-05T04:53:00Z</dcterms:modified>
  <cp:revision>15</cp:revision>
  <dc:subject/>
  <dc:title>様式　</dc:title>
</cp:coreProperties>
</file>