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60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267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24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0" w:right="720" w:firstLine="72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0" w:firstLine="18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left="0" w:right="0" w:firstLine="18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0" w:right="720" w:hanging="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0" w:right="360" w:hanging="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left="0" w:right="0"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left="0" w:right="0"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left="0"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0"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dc:language>en-US</dc:language>
  <cp:lastModifiedBy>おおた</cp:lastModifiedBy>
  <dcterms:modified xsi:type="dcterms:W3CDTF">2021-07-16T07:07:00Z</dcterms:modified>
  <cp:revision>11</cp:revision>
  <dc:subject/>
  <dc:title/>
</cp:coreProperties>
</file>