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60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7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0"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left="0" w:right="0"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36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left="0" w:right="0"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left="0" w:right="0"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left="0"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0"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おおた</cp:lastModifiedBy>
  <dcterms:modified xsi:type="dcterms:W3CDTF">2021-07-16T07:06:00Z</dcterms:modified>
  <cp:revision>22</cp:revision>
  <dc:subject/>
  <dc:title/>
</cp:coreProperties>
</file>