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自主防災組織規約（例）</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防災会規約</w:t>
      </w:r>
    </w:p>
    <w:p>
      <w:pPr>
        <w:pStyle w:val="Normal"/>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この会は、○○防災会（以下「本会」という。）と称する。</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の所在地）</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本会の事務所は、○○に置く。</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的）</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本会は、住民の隣保協同の精神に基づく自主的な防災活動を行うことにより、地　震その他の災害（以下「地震等」という。）による被害の防止及び軽減を図ることを目　的とする。</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本会は、前条の目的を達成するため、次の事業を行う。</w:t>
      </w:r>
    </w:p>
    <w:p>
      <w:pPr>
        <w:pStyle w:val="Normal"/>
        <w:ind w:right="432"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防災に関する知識の普及に関すること。</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地震等に対する災害予防に関すること。</w:t>
      </w:r>
    </w:p>
    <w:p>
      <w:pPr>
        <w:pStyle w:val="Normal"/>
        <w:ind w:left="432" w:right="432" w:hanging="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地震等の発生時における情報の収集伝達、初期消火、救出救護、避難誘導等応急対　　策に関すること。</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防災訓練の実施に関すること。</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防災資器材等の備蓄に関すること。</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その他本会の目的を達成するために必要な事項。</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員）</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本会は、○○内にある世帯をもって構成する。</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本会に次の役員を置き、相談役及び参与を置くことができる。</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会　長　　１名</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副会長　　１名</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幹　事　若干名</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監　事　　２名</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役員は、会員の互選による。相談役及び参与は、会長が委嘱する。</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役員の任期は、２年とする。ただし、再任することができる。</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任務）</w:t>
      </w:r>
    </w:p>
    <w:p>
      <w:pPr>
        <w:pStyle w:val="Normal"/>
        <w:ind w:left="216" w:right="432"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会長は、本会を代表し、会務を総括し、地震等の発生時における応急活動の指揮　命令を行う。</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副会長は、会長を補佐し、会長に事故あるときはその職務を代理する。</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幹事は、幹事会の構成員となり、会務の運営にあたる。</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監事は、会の会計を監査する。</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本会の会議は、総会及び幹事会とする。</w:t>
      </w:r>
      <w:r>
        <w:br w:type="page"/>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会）</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総会は、全会員をもって構成する。</w:t>
      </w:r>
    </w:p>
    <w:p>
      <w:pPr>
        <w:pStyle w:val="Normal"/>
        <w:ind w:left="216" w:right="432"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総会は、毎年１回開催する。ただし、特に必要がある場合は臨時に開催することがで　きる。</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総会は、会長が招集する。</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総会は、次の事項を審議する。</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規約の改正に関すること。</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防災計画の作成及び改正に関すること。</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事業計画に関すること。</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予算及び決算に関すること。</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その他特に必要と認めたこと。</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幹事会）</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幹事会は、会長、副会長及び幹事によって構成する。</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幹事会は、次の事項を審議し、実施する。</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総会に提出すべきこと。</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その他幹事会が特に必要と認めたこと。</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計画）</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本会は、地震等による被害の防止及び軽減を図るため、防災計画を作成する。</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防災計画は、次の事項について定める。</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地震等の発生時における防災組織の編成及び任務分担に関すること。</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防災知識の普及に関すること。</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防災訓練の実施に関すること。</w:t>
      </w:r>
    </w:p>
    <w:p>
      <w:pPr>
        <w:pStyle w:val="Normal"/>
        <w:ind w:left="432" w:right="432" w:hanging="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地震等の発生時における情報の収集伝達、出火防止、初期消火、救出救護及び避難　　誘導に関すること。</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その他必要な事項。</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費）</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本会の会費は、総会の議決を経て別に定める。</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　　費）</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本会の運営に要する経費は、会費その他の収入をもってこれにあてる。</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年度）</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会計年度は、毎年４月１日に始まり、翌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に終わる。</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監査）</w:t>
      </w:r>
    </w:p>
    <w:p>
      <w:pPr>
        <w:pStyle w:val="Normal"/>
        <w:ind w:left="216" w:right="432"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会計監査は、毎年１回監事が行う。ただし、必要がある場合は、臨時にこれを行うことができる。</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監事は、会計監査の結果を総会に報告しなければならない。</w:t>
      </w:r>
    </w:p>
    <w:p>
      <w:pPr>
        <w:pStyle w:val="Normal"/>
        <w:spacing w:lineRule="exact" w:line="360"/>
        <w:ind w:righ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right="4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規約は、平成　　年　　月　　日から実施する。</w:t>
      </w:r>
    </w:p>
    <w:sectPr>
      <w:type w:val="nextPage"/>
      <w:pgSz w:w="11906" w:h="16838"/>
      <w:pgMar w:left="1587" w:right="1177" w:gutter="0" w:header="0" w:top="1417" w:footer="0" w:bottom="87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
      <w:kern w:val="2"/>
      <w:sz w:val="18"/>
      <w:szCs w:val="18"/>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43:00Z</dcterms:created>
  <dc:creator>NF15-0024</dc:creator>
  <dc:description/>
  <cp:keywords/>
  <dc:language>en-US</dc:language>
  <cp:lastModifiedBy>NF15-0024</cp:lastModifiedBy>
  <cp:lastPrinted>2019-03-14T19:21:00Z</cp:lastPrinted>
  <dcterms:modified xsi:type="dcterms:W3CDTF">2019-10-16T02:43:00Z</dcterms:modified>
  <cp:revision>2</cp:revision>
  <dc:subject/>
  <dc:title>自主防災組織  パンフレット  その３</dc:title>
</cp:coreProperties>
</file>