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5"/>
          <w:kern w:val="0"/>
          <w:sz w:val="36"/>
          <w:szCs w:val="36"/>
        </w:rPr>
        <w:t>設立届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木更津市長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組織名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名：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話：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付けで自主防災組織を設立しましたので、下記のとおり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構成世帯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数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世帯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規　　　　約　　　　別添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関係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08" w:hanging="28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備　　　　考</w:t>
      </w:r>
    </w:p>
    <w:p>
      <w:pPr>
        <w:pStyle w:val="Normal"/>
        <w:ind w:right="43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7" w:right="1177" w:gutter="0" w:header="0" w:top="1417" w:footer="0" w:bottom="87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2:00Z</dcterms:created>
  <dc:creator>NF15-0024</dc:creator>
  <dc:description/>
  <cp:keywords/>
  <dc:language>en-US</dc:language>
  <cp:lastModifiedBy>NF15-0024</cp:lastModifiedBy>
  <cp:lastPrinted>2019-03-14T19:21:00Z</cp:lastPrinted>
  <dcterms:modified xsi:type="dcterms:W3CDTF">2019-10-16T02:42:00Z</dcterms:modified>
  <cp:revision>2</cp:revision>
  <dc:subject/>
  <dc:title>自主防災組織  パンフレット  その３</dc:title>
</cp:coreProperties>
</file>